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5.gada 26. februārī</w:t>
        <w:tab/>
        <w:tab/>
        <w:tab/>
        <w:tab/>
        <w:tab/>
        <w:t>Noteikumi Nr.NOT_/202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lainē</w:t>
      </w:r>
    </w:p>
    <w:p>
      <w:pPr>
        <w:pStyle w:val="Normal"/>
        <w:ind w:left="576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stiprināti ar Olaines novada pašvaldības domes 2025.gada 26.februāra sēdes lēmumu (2.prot., _.p.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ārtība, kādā organizējami skolēnu nodarbinātības pasākumi vasaras brīvlaikā Olaines novadā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5760" w:right="-1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zdoti saskaņā ar </w:t>
      </w:r>
      <w:bookmarkStart w:id="0" w:name="_Hlk144458052"/>
      <w:r>
        <w:rPr>
          <w:rFonts w:cs="Times New Roman" w:ascii="Times New Roman" w:hAnsi="Times New Roman"/>
          <w:i/>
          <w:szCs w:val="24"/>
        </w:rPr>
        <w:t xml:space="preserve">Pašvaldību likuma 4.panta </w:t>
      </w:r>
      <w:r>
        <w:rPr>
          <w:rFonts w:cs="Times New Roman" w:ascii="Times New Roman" w:hAnsi="Times New Roman"/>
          <w:i/>
          <w:color w:val="000000"/>
          <w:szCs w:val="24"/>
        </w:rPr>
        <w:t>pirmās daļas 8.punktu un 50.panta pirmo daļu</w:t>
      </w:r>
      <w:r>
        <w:rPr>
          <w:rFonts w:cs="Times New Roman" w:ascii="Times New Roman" w:hAnsi="Times New Roman"/>
          <w:i/>
          <w:szCs w:val="24"/>
        </w:rPr>
        <w:t xml:space="preserve"> </w:t>
      </w:r>
      <w:bookmarkEnd w:id="0"/>
    </w:p>
    <w:p>
      <w:pPr>
        <w:pStyle w:val="Normal"/>
        <w:tabs>
          <w:tab w:val="clear" w:pos="720"/>
          <w:tab w:val="left" w:pos="4536" w:leader="none"/>
        </w:tabs>
        <w:ind w:left="4536" w:right="-1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right="-1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spārīgie jautājumi</w:t>
      </w:r>
    </w:p>
    <w:p>
      <w:pPr>
        <w:pStyle w:val="Normal"/>
        <w:numPr>
          <w:ilvl w:val="1"/>
          <w:numId w:val="3"/>
        </w:numPr>
        <w:spacing w:before="0" w:after="240"/>
        <w:ind w:left="426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e noteikumi (turpmāk – Noteikumi) nosaka kārtību, kādā Olaines novada pašvaldība (turpmāk – Pašvaldība) organizē skolēnu (</w:t>
      </w:r>
      <w:r>
        <w:rPr>
          <w:rFonts w:cs="Times New Roman" w:ascii="Times New Roman" w:hAnsi="Times New Roman"/>
          <w:color w:val="000000"/>
          <w:szCs w:val="24"/>
        </w:rPr>
        <w:t>turpmāk – Skolēni) nodarbinātības</w:t>
      </w:r>
      <w:r>
        <w:rPr>
          <w:rFonts w:cs="Times New Roman" w:ascii="Times New Roman" w:hAnsi="Times New Roman"/>
          <w:szCs w:val="24"/>
        </w:rPr>
        <w:t xml:space="preserve"> pasākumus vasaras brīvlaikā Olaines novadā.</w:t>
      </w:r>
    </w:p>
    <w:p>
      <w:pPr>
        <w:pStyle w:val="Normal"/>
        <w:numPr>
          <w:ilvl w:val="1"/>
          <w:numId w:val="3"/>
        </w:numPr>
        <w:spacing w:before="0" w:after="240"/>
        <w:ind w:left="426" w:right="-1" w:hanging="360"/>
        <w:jc w:val="both"/>
        <w:rPr/>
      </w:pPr>
      <w:r>
        <w:rPr>
          <w:rFonts w:cs="Times New Roman" w:ascii="Times New Roman" w:hAnsi="Times New Roman"/>
          <w:szCs w:val="24"/>
        </w:rPr>
        <w:t>Skolēnu nodarbinātības mērķis vasaras brīvlaikā – veicināt karjeras izglītību, radot iespēju 15 līdz 17 gadu vecumu sasniegušiem Skolēniem apgūt darba prasmes un iemaņas un iepazīt Pašvaldības institūciju darbu nodarbinātības pasākumos Olaines novadā.</w:t>
      </w:r>
    </w:p>
    <w:p>
      <w:pPr>
        <w:pStyle w:val="Normal"/>
        <w:numPr>
          <w:ilvl w:val="1"/>
          <w:numId w:val="3"/>
        </w:numPr>
        <w:ind w:left="426" w:right="-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oteikumos izmantotie termin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kolēni</w:t>
      </w:r>
      <w:r>
        <w:rPr>
          <w:rFonts w:cs="Times New Roman" w:ascii="Times New Roman" w:hAnsi="Times New Roman"/>
          <w:szCs w:val="24"/>
        </w:rPr>
        <w:t xml:space="preserve"> – jaunieši vecumā no 15 līdz 17 gadiem, kuru dzīvesvieta (vai vismaz viena no vecāku vai aizbildņu dzīvesvietām) deklarēta Olaines novada administratīvajā teritorijā </w:t>
      </w:r>
      <w:r>
        <w:rPr>
          <w:rFonts w:cs="Times New Roman" w:ascii="Times New Roman" w:hAnsi="Times New Roman"/>
          <w:color w:val="FF0000"/>
          <w:szCs w:val="24"/>
        </w:rPr>
        <w:t>un/vai</w:t>
      </w:r>
      <w:r>
        <w:rPr>
          <w:rFonts w:cs="Times New Roman" w:ascii="Times New Roman" w:hAnsi="Times New Roman"/>
          <w:szCs w:val="24"/>
        </w:rPr>
        <w:t xml:space="preserve"> kuri mācās vispārizglītojošās vai profesionālās izglītības iestādēs Olaines novadā.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rbavieta – </w:t>
      </w:r>
      <w:r>
        <w:rPr>
          <w:rFonts w:cs="Times New Roman" w:ascii="Times New Roman" w:hAnsi="Times New Roman"/>
          <w:szCs w:val="24"/>
        </w:rPr>
        <w:t xml:space="preserve">Pašvaldības iestādes un biedrības, kas reģistrētas Olaines </w:t>
      </w:r>
      <w:r>
        <w:rPr>
          <w:rFonts w:cs="Times New Roman" w:ascii="Times New Roman" w:hAnsi="Times New Roman"/>
          <w:color w:val="000000"/>
          <w:szCs w:val="24"/>
        </w:rPr>
        <w:t>novada Nevalstisko organizāciju (NVO) apvienībā, kuras slēdz</w:t>
      </w:r>
      <w:r>
        <w:rPr>
          <w:rFonts w:cs="Times New Roman" w:ascii="Times New Roman" w:hAnsi="Times New Roman"/>
          <w:szCs w:val="24"/>
        </w:rPr>
        <w:t xml:space="preserve"> vienošanos ar Pašvaldību par konkrētu zināšanu un prasmju apguves organizēšanu Skolēniem vasaras nodarbinātības laikā, atbilstoši Latvijas Republikas spēkā esošiem normatīviem aktiem.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darbinātības pasākumi </w:t>
      </w:r>
      <w:r>
        <w:rPr>
          <w:rFonts w:cs="Times New Roman" w:ascii="Times New Roman" w:hAnsi="Times New Roman"/>
          <w:szCs w:val="24"/>
        </w:rPr>
        <w:t>– noteiktu zināšanu un prasmju apgu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saras brīvlaikā, kas nav pretrunā ar Latvijas Republikas spēkā esošajos normatīvajos aktos noteiktajiem Skolēnu darba ierobežojumiem, kas nav kaitīgi Skolēna drošībai, veselībai, tikumībai un attīstībai.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darbinātības pasākumu darba laiks</w:t>
      </w:r>
      <w:r>
        <w:rPr>
          <w:rFonts w:cs="Times New Roman" w:ascii="Times New Roman" w:hAnsi="Times New Roman"/>
          <w:szCs w:val="24"/>
        </w:rPr>
        <w:t xml:space="preserve"> – ne vairāk kā 2 nedēļas, 4 stundas dienā un 20 stundas nedēļā.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īgums </w:t>
      </w:r>
      <w:r>
        <w:rPr>
          <w:rFonts w:cs="Times New Roman" w:ascii="Times New Roman" w:hAnsi="Times New Roman"/>
          <w:szCs w:val="24"/>
        </w:rPr>
        <w:t>– Latvijas Republikas spēkā esošajiem normatīvajiem aktiem atbilstoši noformēts rakstveida darba līgums starp Skolēnu un Pašvaldību.</w:t>
      </w:r>
    </w:p>
    <w:p>
      <w:pPr>
        <w:pStyle w:val="Normal"/>
        <w:numPr>
          <w:ilvl w:val="1"/>
          <w:numId w:val="2"/>
        </w:numPr>
        <w:spacing w:before="0" w:after="240"/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enošanās </w:t>
      </w:r>
      <w:r>
        <w:rPr>
          <w:rFonts w:cs="Times New Roman" w:ascii="Times New Roman" w:hAnsi="Times New Roman"/>
          <w:szCs w:val="24"/>
        </w:rPr>
        <w:t>– rakstveida līgums starp Pašvaldību un Darbavietu par Nodarbinātības pasākumu nodrošināšanu noteiktam Skolēnu skaitam vasaras brīvlaikā, atbilstoši Latvijas Republikas spēkā esošajiem normatīvajiem aktiem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Skolēnu Nodarbinātības pasākumu uzdevum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niegt Skolēniem izpratni par profesijām un nepieciešamo zināšanu līmeni tajās, darba saturu, pienākumiem, darba iespējām nākotnē, iespēju gūt pirmo praktisko pieredzi profesionāļu uzraudzībā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drošināt iespēju Skolēniem lietderīgi pavadīt mācību gada vasaras brīvdienas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esaistīto pušu pienākumi</w:t>
      </w:r>
    </w:p>
    <w:p>
      <w:pPr>
        <w:pStyle w:val="Normal"/>
        <w:numPr>
          <w:ilvl w:val="0"/>
          <w:numId w:val="2"/>
        </w:numPr>
        <w:ind w:left="426" w:right="-66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švaldības pienākumi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līdz kārtējā gada </w:t>
      </w:r>
      <w:r>
        <w:rPr>
          <w:rFonts w:cs="Times New Roman" w:ascii="Times New Roman" w:hAnsi="Times New Roman"/>
          <w:color w:val="FF0000"/>
          <w:szCs w:val="24"/>
        </w:rPr>
        <w:t xml:space="preserve">1.martam </w:t>
      </w:r>
      <w:r>
        <w:rPr>
          <w:rFonts w:cs="Times New Roman" w:ascii="Times New Roman" w:hAnsi="Times New Roman"/>
          <w:szCs w:val="24"/>
        </w:rPr>
        <w:t>ar Pašvaldības izpilddirektora rīkojumu noteikt Nodarbinātības pasākumu norises laik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izziņot informāciju par Nodarbinātības pasākumiem </w:t>
      </w:r>
      <w:r>
        <w:rPr>
          <w:rFonts w:cs="Times New Roman" w:ascii="Times New Roman" w:hAnsi="Times New Roman"/>
          <w:color w:val="000000"/>
          <w:szCs w:val="24"/>
        </w:rPr>
        <w:t>Pašvaldības informatīvajā izdevumā “Olaines Domes Vēstis” un oficiālajos informācijas kanālos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dot jaunatnes lietu speciālistam (turpmāk – Koordinators) nodrošināt Nodarbinātības pasākumu proces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>slēgt Vienošanos starp Pašvaldību un Darbaviet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ēgt Līgumus ar Nodarbinātības pasākumos iesaistītajiem Skolēniem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maksāt Skolēniem algu par faktiski nostrādātajām stundām, pirms normatīvajos aktos noteikto nodokļu nomaksas, līdz desmitdaļām noapaļotu augstāko minimālās stundas tarifa likmi Nodarbinātības pasākumu norises laikā saskaņā ar </w:t>
      </w:r>
      <w:r>
        <w:rPr>
          <w:rFonts w:cs="Times New Roman" w:ascii="Times New Roman" w:hAnsi="Times New Roman"/>
          <w:color w:val="000000"/>
          <w:szCs w:val="24"/>
        </w:rPr>
        <w:t xml:space="preserve">Darba likuma (DL) 61.panta otro daļu </w:t>
      </w:r>
      <w:r>
        <w:rPr>
          <w:rFonts w:cs="Times New Roman" w:ascii="Times New Roman" w:hAnsi="Times New Roman"/>
          <w:szCs w:val="24"/>
        </w:rPr>
        <w:t>un 132.panta trešo daļ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ēt Skolēnu instruktāžu par darba aizsardzīb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>organizēt apdrošināšanu pret nelaimes gadījumiem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ordinatora pienākumi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izvērtēt Darbavietu iesniegtos </w:t>
      </w:r>
      <w:r>
        <w:rPr>
          <w:rFonts w:cs="Times New Roman" w:ascii="Times New Roman" w:hAnsi="Times New Roman"/>
          <w:color w:val="000000"/>
          <w:szCs w:val="24"/>
        </w:rPr>
        <w:t>pieteikumus (1.pielikums) un izraudzīties Latvijas Republikas spēkā esošajiem normatīvajiem aktiem atbilstošus Nodarbinātības pasākumus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ganizēt Skolēnu pieteikšanos elektroniski divās atlases kārtās. Pieteikuma anketā ietvert: vārdu, uzvārdu, personas kodu, deklarēto un faktisko dzīvesvietu, tālruņa numuru, e-pasta adresi, </w:t>
      </w:r>
      <w:r>
        <w:rPr>
          <w:rFonts w:cs="Times New Roman" w:ascii="Times New Roman" w:hAnsi="Times New Roman"/>
          <w:color w:val="FF0000"/>
          <w:szCs w:val="24"/>
        </w:rPr>
        <w:t>mācību iestādi</w:t>
      </w:r>
      <w:r>
        <w:rPr>
          <w:rFonts w:cs="Times New Roman" w:ascii="Times New Roman" w:hAnsi="Times New Roman"/>
          <w:color w:val="000000"/>
          <w:szCs w:val="24"/>
        </w:rPr>
        <w:t>, 3 (trīs) prioritārās darba vietas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matojoties uz Skolēnu iesniegumu, izvērtēt un piedāvāt noteiktu Darbaviet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rmajā atlases kārtā, pamatojoties uz Skolēnu pieteikumiem un prioritāšu principu, atlasīt Skolēnus atbilstoši Pašvaldības domes apstiprinātajam skaitam</w:t>
      </w:r>
      <w:r>
        <w:rPr>
          <w:rFonts w:cs="Times New Roman" w:ascii="Times New Roman" w:hAnsi="Times New Roman"/>
          <w:szCs w:val="24"/>
        </w:rPr>
        <w:t xml:space="preserve"> budžeta ietvaros un nosūtīt viņu kontaktinformāciju attiecīgajām Darbavietām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raudzīt,</w:t>
      </w:r>
      <w:r>
        <w:rPr>
          <w:rFonts w:cs="Times New Roman" w:ascii="Times New Roman" w:hAnsi="Times New Roman"/>
          <w:szCs w:val="24"/>
        </w:rPr>
        <w:t xml:space="preserve"> lai Darbavietas otrajā atlases kārtā organizē pārrunas un apstiprina galīgo Skolēnu sarakstu līdz </w:t>
      </w:r>
      <w:r>
        <w:rPr>
          <w:rFonts w:cs="Times New Roman" w:ascii="Times New Roman" w:hAnsi="Times New Roman"/>
          <w:color w:val="FF0000"/>
          <w:szCs w:val="24"/>
        </w:rPr>
        <w:t>20. maijam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ēt Darbavietu, Skolēnu un viņu vecāku vai personu, kas realizē vecāku varu (turpmāk – Vecāki), tikšanos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ēt Vienošanās starp Darbavietu un Pašvaldību, un Līguma starp Pašvaldību un Skolēnu izpildi;</w:t>
      </w:r>
    </w:p>
    <w:p>
      <w:pPr>
        <w:pStyle w:val="Normal"/>
        <w:numPr>
          <w:ilvl w:val="1"/>
          <w:numId w:val="2"/>
        </w:numPr>
        <w:spacing w:before="0" w:after="240"/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tatējot Skolēna attiecīgu prasmju un iemaņu trūkumu vai nevērīgu attieksmi pret veicamo uzdevumu Nodarbinātības pasākumu laikā, izvērtēt iespēju noteiktā uzdevuma izpildē Skolēnu aizstāt ar citu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olēna pienākumi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oniski aizpildīt iesniegumu laikā no </w:t>
      </w:r>
      <w:r>
        <w:rPr>
          <w:rFonts w:cs="Times New Roman" w:ascii="Times New Roman" w:hAnsi="Times New Roman"/>
          <w:color w:val="FF0000"/>
          <w:szCs w:val="24"/>
        </w:rPr>
        <w:t>1.aprīļa plkst. 8:00 līdz 12.aprīļa plkst.23:59.</w:t>
      </w:r>
      <w:r>
        <w:rPr>
          <w:rFonts w:cs="Times New Roman" w:ascii="Times New Roman" w:hAnsi="Times New Roman"/>
          <w:szCs w:val="24"/>
        </w:rPr>
        <w:t xml:space="preserve"> un piedalīties otrās atlases kārtas organizētajās pārrunās ar potenciālo Darbaviet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>ja ir apstiprināta Darbavieta, Līguma slēgšanas brīdī, iesniegt Pašvaldībai apliecinājumu no Vecāka (2.pielikums), medicīnisko izziņu no ģimenes ārsta un iesniegumu, kurā norādīta banka un bankas konts, uz kuru pārskaitīt Skolēna alg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ikt Darbavietas uzdoto uzdevumu noteiktajā apmērā, termiņā un pēc iespējas labākā kvalitātē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ikt pasākumus, kas varētu apdraudēt paša Skolēna un citu Skolēnu veselību vai dzīvīb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/>
      </w:pPr>
      <w:r>
        <w:rPr>
          <w:rFonts w:cs="Times New Roman" w:ascii="Times New Roman" w:hAnsi="Times New Roman"/>
          <w:szCs w:val="24"/>
        </w:rPr>
        <w:t>ierasties uz Koordinatora organizēto tikšanos, lai iepazītos ar darba aizsardzības noteikumiem  un noslēgtu Līgum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vērot darba aizsardzības prasīb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Darbavietas pienākumi: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esniegt pieteikumu Koordinatoram no </w:t>
      </w:r>
      <w:r>
        <w:rPr>
          <w:rFonts w:cs="Times New Roman" w:ascii="Times New Roman" w:hAnsi="Times New Roman"/>
          <w:color w:val="FF0000"/>
          <w:szCs w:val="24"/>
        </w:rPr>
        <w:t>1.marta līdz 12.martam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ēt pārrunas ar Skolēniem </w:t>
      </w:r>
      <w:r>
        <w:rPr>
          <w:rFonts w:cs="Times New Roman" w:ascii="Times New Roman" w:hAnsi="Times New Roman"/>
          <w:color w:val="FF0000"/>
          <w:szCs w:val="24"/>
        </w:rPr>
        <w:t>no 21. aprīļa līdz 20.maijam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ēgt Vienošanos ar Pašvaldību par Skolēnu Nodarbinātības pasākumu organizēšan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darbināt Skolēnus ne vairāk kā 2 nedēļas, 4 stundas dienā (nepilnu darba dienu), 20 stundas nedēļā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rādīt Skolēnam noteiktu Nodarbinātības pasākuma vietu, kas noteikta saskaņā ar noslēgto Vienošanos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eikt Skolēna Nodarbinātības pasākuma vadītāju, kurš uzraudzīs Skolēnu darbu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ikt Skolēna darba laika uzskaiti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ēt par darba drošības prasībām, kuras jāievēro veicot Nodarbinātības pasākumus, nodrošināt darba aizsardzības noteikumiem atbilstošus apstākļus Nodarbinātības pasākumu veikšanai;</w:t>
      </w:r>
    </w:p>
    <w:p>
      <w:pPr>
        <w:pStyle w:val="Normal"/>
        <w:numPr>
          <w:ilvl w:val="1"/>
          <w:numId w:val="2"/>
        </w:numPr>
        <w:ind w:left="709" w:right="-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ziņot Koordinatoram par Nodarbinātības pasākumu norisi un nepieciešamības gadījumā par Noteikumos 6.6. </w:t>
      </w:r>
      <w:r>
        <w:rPr>
          <w:rFonts w:cs="Times New Roman" w:ascii="Times New Roman" w:hAnsi="Times New Roman"/>
          <w:color w:val="000000"/>
          <w:szCs w:val="24"/>
        </w:rPr>
        <w:t>punktā noteik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right="-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niegt Koordinatoram informāciju par Skolēna nostrādāto laiku Līguma pēdējā darba dien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Skolēnu atlase Nodarbinātības pasākumiem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Skolēnu atlasi Nodarbinātības pasākumiem </w:t>
      </w:r>
      <w:r>
        <w:rPr>
          <w:rFonts w:cs="Times New Roman" w:ascii="Times New Roman" w:hAnsi="Times New Roman"/>
          <w:color w:val="000000"/>
          <w:szCs w:val="24"/>
        </w:rPr>
        <w:t>organizē</w:t>
      </w:r>
      <w:r>
        <w:rPr>
          <w:rFonts w:cs="Times New Roman" w:ascii="Times New Roman" w:hAnsi="Times New Roman"/>
          <w:szCs w:val="24"/>
        </w:rPr>
        <w:t xml:space="preserve"> divās kārtā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rmā kārta – pieteikšanās un prioritāšu noteik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704" w:right="-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lēni elektroniski aizpilda pieteikuma anketu laikā no 1. aprīļa plkst. 8:00 līdz 12. aprīlim plkst. 23:59, norādot savas trīs prioritārās Darbaviet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704" w:right="-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inators līdz 20. aprīlim atlasa Skolēnus un viņu kontaktinformāciju nosūta attiecīgajām Darbaviet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right="-1" w:hanging="360"/>
        <w:jc w:val="both"/>
        <w:rPr/>
      </w:pPr>
      <w:r>
        <w:rPr>
          <w:rFonts w:cs="Times New Roman" w:ascii="Times New Roman" w:hAnsi="Times New Roman"/>
          <w:szCs w:val="24"/>
        </w:rPr>
        <w:t>Otrā kārta – pārrunas ar potenciālajiem darba devējiem - Darbavietām - un noslēguma atlas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704" w:right="-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bavietas organizē pārrunas ar Skolēniem laika posmā no 21. aprīļa līdz 10 maij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704" w:right="-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bavietas informē Koordinatoru par izvēlētajiem Skolēniem 2 darba dienu laikā pēc pārrunu veikšan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704" w:right="-1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ieciešamības gadījumā Koordinators nosūta nākamā sarakstā esošā Skolēna kontaktinformāciju, un Darbavieta organizē papildus pārrunas līdz 20. maij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szCs w:val="24"/>
        </w:rPr>
        <w:t>Ja kāds Skolēns neiztur pārrunas vai pārrunu laikā pauž vēlmi piedalīties nodarbinātībā citā Darbavietā, viņam ir iespēja atgriezties Skolēnu sarakstā, un viņa kandidatūru izskata atbilstoši reģistrācijas kārtībai un prioritāšu principa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lv-LV"/>
        </w:rPr>
        <w:t>Skolēnus nodarbina reģistrācijas kārtībā, ievērojot šādu prioritāro secību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lēni, kuru dzīvesvieta (vai vismaz viena no vecāku vai aizbildņu dzīvesvietām) deklarēta Olaines novada administratīvajā teritorijā un kuri mācās vispārizglītojošās vai profesionālās izglītības iestādēs Olaines novadā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lēni, kuru dzīvesvieta (vai vismaz viena no vecāku vai aizbildņu dzīvesvietām) deklarēta Olaines novada administratīvajā teritorijā, bet kuri mācās citu pašvaldību vispārizglītojošās vai profesionālās izglītības iestādēs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lēni, kuru dzīvesvieta (vai vismaz viena no vecāku vai aizbildņu dzīvesvietām) nav deklarēta Olaines novada administratīvajā teritorijā, bet kuri mācās vispārizglītojošās vai profesionālās izglītības iestādēs Olaines novad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itāri vietas piešķir tiem Skolēniem, kas brīvprātīgajā darbā Olaines novadā atbilstoši „Jauniešu Brīvprātīgā darba pieredzes apliecināšanas vadlīnijām Olaines novadā” ir nostrādājuši vismaz 30 stundas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inators nosūta  Skolēniem lēmumu elektroniski uz iesniegumā norādītajām e-pasta adresēm.</w:t>
      </w:r>
    </w:p>
    <w:p>
      <w:pPr>
        <w:pStyle w:val="Normal"/>
        <w:numPr>
          <w:ilvl w:val="0"/>
          <w:numId w:val="3"/>
        </w:numPr>
        <w:ind w:left="720" w:hanging="35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slēguma jautājums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zīt par spēku zaudējušiem Olaines novada domes 2022.gada 23.marta noteikumus Nr.NOT1/2022 “Kārtība, kādā organizējami skolēnu nodarbinātības pasākumi vasaras brīvlaikā Olaines novadā”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  <w:szCs w:val="24"/>
        </w:rPr>
        <w:t>Priekšsēdētājs</w:t>
        <w:tab/>
        <w:tab/>
        <w:tab/>
        <w:tab/>
        <w:tab/>
        <w:tab/>
        <w:tab/>
        <w:tab/>
        <w:tab/>
        <w:t xml:space="preserve">    A. Berg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ambria Math">
    <w:charset w:val="ba"/>
    <w:family w:val="roman"/>
    <w:pitch w:val="variable"/>
  </w:font>
  <w:font w:name="Rakstitie burti">
    <w:charset w:val="00"/>
    <w:family w:val="roman"/>
    <w:pitch w:val="variable"/>
  </w:font>
  <w:font w:name="RimHelvetica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6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Verdana" w:cs="Segoe UI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Verdana" w:cs="Verdan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Rakstitie burti" w:hAnsi="Rakstitie burti" w:cs="Rakstitie burti"/>
    </w:rPr>
  </w:style>
  <w:style w:type="character" w:styleId="WW8Num1z3">
    <w:name w:val="WW8Num1z3"/>
    <w:qFormat/>
    <w:rPr>
      <w:rFonts w:ascii="RimHelvetica;Calibri" w:hAnsi="RimHelvetica;Calibri" w:cs="RimHelvetica;Calibri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bCs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Verdana" w:cs="Times New Roman"/>
      <w:b/>
    </w:rPr>
  </w:style>
  <w:style w:type="character" w:styleId="WW8Num4z1">
    <w:name w:val="WW8Num4z1"/>
    <w:qFormat/>
    <w:rPr>
      <w:rFonts w:ascii="Times New Roman" w:hAnsi="Times New Roman" w:eastAsia="Verdana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Symbol" w:cs="Verdana"/>
      <w:b/>
    </w:rPr>
  </w:style>
  <w:style w:type="character" w:styleId="WW8Num5z1">
    <w:name w:val="WW8Num5z1"/>
    <w:qFormat/>
    <w:rPr>
      <w:rFonts w:ascii="Verdana" w:hAnsi="Verdana" w:eastAsia="Symbol" w:cs="Verdana"/>
      <w:i w:val="false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Rakstitie burti" w:hAnsi="Rakstitie burti" w:cs="Rakstitie burti"/>
    </w:rPr>
  </w:style>
  <w:style w:type="character" w:styleId="WW8Num6z3">
    <w:name w:val="WW8Num6z3"/>
    <w:qFormat/>
    <w:rPr>
      <w:rFonts w:ascii="RimHelvetica;Calibri" w:hAnsi="RimHelvetica;Calibri" w:cs="RimHelvetica;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Verdana" w:cs="Verdan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Wingdings" w:hAnsi="Wingdings" w:cs="Wingdings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</w:rPr>
  </w:style>
  <w:style w:type="character" w:styleId="CommentSubjectChar">
    <w:name w:val="Comment Subject Char"/>
    <w:qFormat/>
    <w:rPr>
      <w:rFonts w:ascii="Segoe UI" w:hAnsi="Segoe UI" w:cs="Segoe UI"/>
      <w:b/>
      <w:bCs/>
    </w:rPr>
  </w:style>
  <w:style w:type="character" w:styleId="FooterChar">
    <w:name w:val="Footer Char"/>
    <w:qFormat/>
    <w:rPr>
      <w:rFonts w:ascii="Segoe UI" w:hAnsi="Segoe UI" w:cs="Segoe U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Segoe UI" w:hAnsi="Segoe UI" w:eastAsia="Verdana" w:cs="Segoe UI"/>
      <w:color w:val="auto"/>
      <w:sz w:val="24"/>
      <w:szCs w:val="20"/>
      <w:lang w:val="lv-LV" w:bidi="ar-SA" w:eastAsia="zh-CN"/>
    </w:rPr>
  </w:style>
  <w:style w:type="paragraph" w:styleId="CharChar">
    <w:name w:val=" Char Char"/>
    <w:basedOn w:val="Normal"/>
    <w:qFormat/>
    <w:pPr>
      <w:spacing w:lineRule="exact" w:line="240" w:before="120" w:after="16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3:00Z</dcterms:created>
  <dc:creator>Inga</dc:creator>
  <dc:description/>
  <cp:keywords/>
  <dc:language>en-US</dc:language>
  <cp:lastModifiedBy>Ieva Kaimiņa</cp:lastModifiedBy>
  <cp:lastPrinted>2025-02-11T16:01:00Z</cp:lastPrinted>
  <dcterms:modified xsi:type="dcterms:W3CDTF">2025-02-11T14:13:00Z</dcterms:modified>
  <cp:revision>9</cp:revision>
  <dc:subject/>
  <dc:title>Olainē</dc:title>
</cp:coreProperties>
</file>