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nosaukums: Medauši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adrese:</w:t>
      </w:r>
      <w:r>
        <w:rPr>
          <w:rFonts w:eastAsia="Times New Roman" w:cs="Times New Roman" w:ascii="Times New Roman" w:hAnsi="Times New Roman"/>
        </w:rPr>
        <w:t xml:space="preserve"> Olaines pagasts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: 8080 002 2531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Zemes vienības kadastra apzīmējums: 8080 002 2108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ējā platība: 0,3000 ha 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Lietošanas mērķis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</w:rPr>
        <w:t>“Zeme, uz kuras galvenā saimnieciskā darbība ir mežsaimniecība”,  kods:0201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: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2375" cy="465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nosaukums: Dārziņu stūris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adrese: “Dārziņu stūris”, Medemciems,</w:t>
      </w:r>
      <w:r>
        <w:rPr>
          <w:rFonts w:eastAsia="Times New Roman" w:cs="Times New Roman" w:ascii="Times New Roman" w:hAnsi="Times New Roman"/>
        </w:rPr>
        <w:t xml:space="preserve"> Olaines pagasts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: 8080 002 0099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Zemes vienības kadastra apzīmējums: 8080 002 2107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ējā platība: 1,5730 ha 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Lietošanas mērķis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</w:rPr>
        <w:t>“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me, uz kuras galvenā saimnieciskā darbība ir mežsaimniecība”,  kods:0201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:20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98565" cy="506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nosaukums:  Vecās Smēdes pļava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Nekustamā īpašuma adrese: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color w:val="000000"/>
          <w:lang w:eastAsia="lv-LV"/>
        </w:rPr>
        <w:t>Vecās Smēdes pļava”, Stūnīši,</w:t>
      </w:r>
      <w:r>
        <w:rPr>
          <w:rFonts w:eastAsia="Times New Roman" w:cs="Times New Roman" w:ascii="Times New Roman" w:hAnsi="Times New Roman"/>
        </w:rPr>
        <w:t xml:space="preserve"> Olaines pagasts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: 8080 001 0143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Zemes vienības kadastra apzīmējums: 8080 001 0421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ējā platība: 1,2400 ha 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Lietošanas mērķis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</w:rPr>
        <w:t>“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me, uz kuras galvenā saimnieciskā darbība ir lauksaimniecība”,  kods:0101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:30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91810" cy="589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nosaukums:  Pļavnieku dārzs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Nekustamā īpašuma adrese: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color w:val="000000"/>
          <w:lang w:eastAsia="lv-LV"/>
        </w:rPr>
        <w:t>Pļavnieku dārzs”, Stūnīši,</w:t>
      </w:r>
      <w:r>
        <w:rPr>
          <w:rFonts w:eastAsia="Times New Roman" w:cs="Times New Roman" w:ascii="Times New Roman" w:hAnsi="Times New Roman"/>
        </w:rPr>
        <w:t xml:space="preserve"> Olaines pagasts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: 8080 001 0189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Zemes vienības kadastra apzīmējums: 8080 001 048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ējā platība: 1,3900 ha 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Lietošanas mērķis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</w:rPr>
        <w:t>“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me, uz kuras galvenā saimnieciskā darbība ir mežsaimniecība”,  kods:0201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:3000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810" cy="582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1:00Z</dcterms:created>
  <dc:creator>Inese</dc:creator>
  <dc:description/>
  <cp:keywords/>
  <dc:language>en-US</dc:language>
  <cp:lastModifiedBy>Olaines novada pasvaldiba</cp:lastModifiedBy>
  <cp:lastPrinted>2024-12-13T15:22:00Z</cp:lastPrinted>
  <dcterms:modified xsi:type="dcterms:W3CDTF">2024-12-13T13:31:00Z</dcterms:modified>
  <cp:revision>2</cp:revision>
  <dc:subject/>
  <dc:title/>
</cp:coreProperties>
</file>