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gada 13.novembrī  </w:t>
        <w:tab/>
        <w:t xml:space="preserve">   </w:t>
        <w:tab/>
        <w:tab/>
        <w:tab/>
        <w:tab/>
        <w:t xml:space="preserve">    </w:t>
        <w:tab/>
        <w:tab/>
        <w:tab/>
        <w:t>prot.Nr.11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Par Elīnas Kirilovas iecelšanu Olaines pirmsskolas izglītības iestādes “Ābelīte” vadītāja amat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iņo – izpilddirektors Ģ.Batrag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ersonāla speciāliste A.Žīgu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ED0000"/>
              </w:rPr>
            </w:pPr>
            <w:r>
              <w:rPr>
                <w:rFonts w:eastAsia="Calibri"/>
                <w:bCs/>
              </w:rPr>
              <w:t>Par saistošo noteikumu projektu</w:t>
            </w:r>
            <w:r>
              <w:rPr/>
              <w:t xml:space="preserve"> “Par pašvaldības atbalstu sporta veicināšanai Olaines novadā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Ziņo – Olaines Sporta centra direktors E.Antonišķis</w:t>
            </w:r>
          </w:p>
          <w:p>
            <w:pPr>
              <w:pStyle w:val="Normal"/>
              <w:ind w:right="4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4.10.2024. līdz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7.11.2024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 Olaines novada pedagoģiski medicīniskās komisijas nolikuma apstiprināšanu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grozījumiem Olaines novada domes 2022.gada 21.decembra noteikumos Nr.NOT4/2022 “Kārtība, kādā piešķir stipendijas studējošiem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atbalstāmajām studiju programmu specialitātēm Olaines novada pašvaldības stipendiju piešķiršana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38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ar projekta „PROTI un DARI 2.0”  īstenošan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jaunatnes lietu speciāliste K.V.Vanag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pašvaldības īpašumā (valdījumā) esošo dzīvokļu lietotāju (īrnieku) finanšu saistībām pret apsaimniekošanas un komunālo pakalpojumu sniedzēju AS “Olaines ūdens un siltums” </w:t>
            </w:r>
          </w:p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2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iCs/>
                <w:color w:val="FF0000"/>
                <w:lang w:eastAsia="en-GB"/>
              </w:rPr>
            </w:pPr>
            <w:r>
              <w:rPr>
                <w:i/>
                <w:iCs/>
                <w:color w:val="FF0000"/>
                <w:lang w:eastAsia="en-GB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r dzīvojamo telpu (sociālo istabu) Zemgales ielā 31 (Olainē) nodošanu īres lietošan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eastAsia="en-US"/>
              </w:rPr>
              <w:t>Par dzīvojamās telpas (sociālās istabas ½ d.d.) Zemgales ielā 31-_ (Olainē) nodošanu V M īres lietošan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dzīvojamās telpas (sociālās istabas  ½ d.d.) Zemgales ielā 31 (Olainē) nodošanu G J īres lietošan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53482479"/>
      <w:bookmarkStart w:id="7" w:name="_Hlk145444966"/>
      <w:bookmarkStart w:id="8" w:name="_Hlk53482479"/>
      <w:bookmarkStart w:id="9" w:name="_Hlk145444966"/>
      <w:bookmarkEnd w:id="8"/>
      <w:bookmarkEnd w:id="9"/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2:00Z</dcterms:created>
  <dc:creator>Ieva</dc:creator>
  <dc:description/>
  <cp:keywords/>
  <dc:language>en-US</dc:language>
  <cp:lastModifiedBy>Mārīte Rūja</cp:lastModifiedBy>
  <cp:lastPrinted>2024-11-07T17:37:00Z</cp:lastPrinted>
  <dcterms:modified xsi:type="dcterms:W3CDTF">2024-11-08T12:22:00Z</dcterms:modified>
  <cp:revision>2</cp:revision>
  <dc:subject/>
  <dc:title/>
</cp:coreProperties>
</file>