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sz w:val="10"/>
          <w:szCs w:val="10"/>
        </w:rPr>
      </w:pPr>
      <w:r>
        <w:rPr>
          <w:sz w:val="10"/>
          <w:szCs w:val="10"/>
        </w:rPr>
      </w:r>
    </w:p>
    <w:p>
      <w:pPr>
        <w:pStyle w:val="Normal"/>
        <w:ind w:right="282" w:hanging="0"/>
        <w:jc w:val="center"/>
        <w:rPr/>
      </w:pPr>
      <w:r>
        <w:rPr/>
        <w:t>8.4.p.</w:t>
      </w:r>
    </w:p>
    <w:p>
      <w:pPr>
        <w:pStyle w:val="Normal"/>
        <w:ind w:right="282" w:hanging="0"/>
        <w:jc w:val="center"/>
        <w:rPr>
          <w:b/>
          <w:b/>
        </w:rPr>
      </w:pPr>
      <w:r>
        <w:rPr>
          <w:b/>
        </w:rPr>
        <w:t xml:space="preserve">Par Olaines novada pašvaldības domes 2024.gada 29.maija sēdē apstiprinātiem saistošajiem noteikumiem Nr.SN8/2024 „Olaines novada kapsētu darbības un uzturēšanas noteikumi” (5.prot., 5.1.p.)  </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jc w:val="center"/>
        <w:rPr>
          <w:rFonts w:ascii="Times New Roman" w:hAnsi="Times New Roman" w:cs="Times New Roman"/>
          <w:b/>
          <w:b/>
        </w:rPr>
      </w:pPr>
      <w:r>
        <w:rPr>
          <w:rFonts w:cs="Times New Roman"/>
          <w:b/>
        </w:rPr>
      </w:r>
    </w:p>
    <w:p>
      <w:pPr>
        <w:pStyle w:val="Normal"/>
        <w:ind w:right="282" w:firstLine="567"/>
        <w:jc w:val="both"/>
        <w:rPr>
          <w:lang w:eastAsia="lv-LV"/>
        </w:rPr>
      </w:pPr>
      <w:r>
        <w:rPr>
          <w:lang w:eastAsia="lv-LV"/>
        </w:rPr>
        <w:t>Olaines novada pašvaldības dome (turpmāk – Dome) 2024.gada 29.maija domes sēdē ar lēmumu „Par Olaines novada kapsētu darbības un uzturēšanas noteikumiem” apstiprināja saistošos noteikumus Nr.SN8/2024 „Olaines novada kapsētu darbības un uzturēšanas noteikumi” (5.prot., 5.1.p.) (turpmāk – Noteikumi) un elektroniskā veidā  tos nosūtīja  Vides aizsardzības un reģionālās attīstības ministrijai (</w:t>
      </w:r>
      <w:r>
        <w:rPr>
          <w:i/>
          <w:iCs/>
          <w:lang w:eastAsia="lv-LV"/>
        </w:rPr>
        <w:t>no 02.07.2024. mainīts nosaukums Viedās administrācijas un reģionālās attīstības ministrija</w:t>
      </w:r>
      <w:r>
        <w:rPr>
          <w:lang w:eastAsia="lv-LV"/>
        </w:rPr>
        <w:t>) (turpmāk – Ministrija).</w:t>
      </w:r>
    </w:p>
    <w:p>
      <w:pPr>
        <w:pStyle w:val="Normal"/>
        <w:ind w:right="282" w:firstLine="567"/>
        <w:jc w:val="both"/>
        <w:rPr>
          <w:lang w:eastAsia="lv-LV"/>
        </w:rPr>
      </w:pPr>
      <w:r>
        <w:rPr>
          <w:lang w:eastAsia="lv-LV"/>
        </w:rPr>
        <w:t>Olaines novada pašvaldība (turpmāk – Pašvaldība) 2024.gada 19.jūnijā saņēma Ministrijas rakstu Nr.</w:t>
      </w:r>
      <w:r>
        <w:rPr/>
        <w:t xml:space="preserve"> </w:t>
      </w:r>
      <w:r>
        <w:rPr>
          <w:lang w:eastAsia="lv-LV"/>
        </w:rPr>
        <w:t>1-18/3953 „Par saistošajiem noteikumiem Nr. SN8/2024” (reģ.                          Nr.</w:t>
      </w:r>
      <w:r>
        <w:rPr/>
        <w:t xml:space="preserve"> </w:t>
      </w:r>
      <w:r>
        <w:rPr>
          <w:lang w:eastAsia="lv-LV"/>
        </w:rPr>
        <w:t>ONP/1.11./24/4473-SD),  kurā Ministrija informē, ka ir izvērtējusi Domes 2024.gada 29.maija saistošos noteikumus Nr. SN8/2024 “Olaines novada kapsētu darbības un uzturēšanas noteikumi” (turpmāk – Atzinums) un izsaka šādus iebildumus:</w:t>
      </w:r>
    </w:p>
    <w:p>
      <w:pPr>
        <w:pStyle w:val="Normal"/>
        <w:ind w:left="284" w:right="282" w:hanging="142"/>
        <w:jc w:val="both"/>
        <w:rPr>
          <w:i/>
          <w:i/>
          <w:iCs/>
          <w:lang w:eastAsia="lv-LV"/>
        </w:rPr>
      </w:pPr>
      <w:r>
        <w:rPr>
          <w:lang w:eastAsia="lv-LV"/>
        </w:rPr>
        <w:t xml:space="preserve">1. </w:t>
      </w:r>
      <w:r>
        <w:rPr>
          <w:i/>
          <w:iCs/>
          <w:lang w:eastAsia="lv-LV"/>
        </w:rPr>
        <w:t>Ministru kabineta 2009.gada 3.februāra noteikumu Nr.108 “Normatīvo aktu projektu sagatavošanas noteikumi” 123.punkts noteic, ka terminu skaidrojumu ietver noteikumu projekta 2.punktā. Ievērojot minēto, lūdzam terminu skaidrojumus ietvert saistošo noteikumu 2.punktā.</w:t>
      </w:r>
    </w:p>
    <w:p>
      <w:pPr>
        <w:pStyle w:val="Normal"/>
        <w:ind w:left="284" w:right="282" w:hanging="142"/>
        <w:jc w:val="both"/>
        <w:rPr>
          <w:i/>
          <w:i/>
          <w:iCs/>
          <w:lang w:eastAsia="lv-LV"/>
        </w:rPr>
      </w:pPr>
      <w:r>
        <w:rPr>
          <w:i/>
          <w:iCs/>
          <w:lang w:eastAsia="lv-LV"/>
        </w:rPr>
        <w:t>2. Lūdzam izvērtēt, vai par saistošo noteikumu 8.4. un 8.5.apakšpunktā minēto aizliegumu patvaļīgi paplašināt kapavietas robežas un kapavietas nožogošanai izmantot videi kaitīgus materiālus ir pieļaujams un objektīvi nepieciešams noteikt administratīvo atbildību saistošajos noteikumos (administratīvā atbildība noteikta saistošo noteikumu 48. un 51.punktā). Ministrija vērš uzmanību, ka pastāv objektīvas šaubas par šāda pārkāpuma bīstamību un kaitīgumu, kā arī paskaidrojuma rakstā ietvertā informācija neatspoguļo šā pārkāpuma aktualitāti un sabiedrisko bīstamību. Vēršam uzmanību, ka pašvaldības saistošo noteikumu paskaidrojuma rakstā par katru paredzēto administratīvo pārkāpumu iekļaujams pilnvērtīgs, sistēmisks un viegli uztverams vismaz šādu kritēriju izvērtējums:                                        1) administratīvā akta (procesa) prioritātes princips; 2) sabiedriskās kārtības mērķa sasniegšanas efektivitāte; 3) problēmsituācijas attiecināmība uz publiski tiesiskajām attiecībām; 4) problēmsituācijas bīstamība un kaitīgums; 5) aizliegums paredzēt administratīvo atbildību par administratīvā akta labprātīgu neizpildīšanu. Nozīmīgs rādītājs ir arī problēmsituācijas aktualitāte, proti, vai attiecīgi pārkāpumi faktiski tiek izdarīti pietiekami bieži, lai par to būtu nepieciešams paredzēt administratīvo atbildību. Iepazīstoties ar saistošajiem noteikumiem pievienotā paskaidrojuma raksta 1. sadaļu, ministrija nekonstatē, ka administratīvās atbildības jautājumi šādā aspektā vispār būtu vērtēti. Tamdēļ, ja šāds regulējums ir objektīvi nepieciešams, lūdzam paskaidrojuma rakstā ietvert administratīvā pārkāpuma plašāku aprakstu, norādot arī problēmsituāciju, kuras risināšanai ir nepieciešams noteikt administratīvo atbildību.</w:t>
      </w:r>
    </w:p>
    <w:p>
      <w:pPr>
        <w:pStyle w:val="Normal"/>
        <w:ind w:left="284" w:right="282" w:hanging="142"/>
        <w:jc w:val="both"/>
        <w:rPr>
          <w:i/>
          <w:i/>
          <w:iCs/>
          <w:lang w:eastAsia="lv-LV"/>
        </w:rPr>
      </w:pPr>
      <w:r>
        <w:rPr>
          <w:i/>
          <w:iCs/>
          <w:lang w:eastAsia="lv-LV"/>
        </w:rPr>
        <w:t>3. Lūdzam izvērtēt arī saistošo noteikumu 8.9.3.apakšpunktā (administratīvā atbildība noteikta saistošo noteikumu 49.punktā) noteikto pārkāpumu stādīt kokus un krūmus apbedīšanai paredzētajās vietās, kas, ministrijas ieskatā, varētu būt novēršams efektīvas kontroles esības gadījumā. Izvērtējot lūdzam ievērot šā atzinuma 2. punktā norādītos kritērijus.</w:t>
      </w:r>
    </w:p>
    <w:p>
      <w:pPr>
        <w:pStyle w:val="Normal"/>
        <w:ind w:left="284" w:right="282" w:hanging="142"/>
        <w:jc w:val="both"/>
        <w:rPr>
          <w:i/>
          <w:i/>
          <w:iCs/>
          <w:lang w:eastAsia="lv-LV"/>
        </w:rPr>
      </w:pPr>
      <w:r>
        <w:rPr>
          <w:i/>
          <w:iCs/>
          <w:lang w:eastAsia="lv-LV"/>
        </w:rPr>
        <w:t>4. Lūdzam svītrot saistošo noteikumu 36.2. vai 39.1.apakšpunktu. Ministrija konstatē, ka saistošo noteikumu 36.2.apakšpunktā noteiktais pienākums kapavietas uzturētājam veikt apbedījumu tikai ar kapsētas apsaimniekotāju dublē saistošo noteikumu 39.1.apakšpunktā noteikto aizliegumu neveikt apbedījumu bez kapsētas apsaimniekotāja saskaņojuma. Šāda situācija, kurā personu par vienu un to pašu pārkāpumu varētu sodīt pēc vairākiem saistošo noteikumu punktiem, nav pieļaujama, tamdēļ, ministrijas ieskatā, saistošo noteikumu 36.2.apakšpunkts vai 39.1.apakšpunkts ir svītrojams.</w:t>
      </w:r>
    </w:p>
    <w:p>
      <w:pPr>
        <w:pStyle w:val="Normal"/>
        <w:ind w:left="284" w:right="282" w:hanging="142"/>
        <w:jc w:val="both"/>
        <w:rPr>
          <w:i/>
          <w:i/>
          <w:iCs/>
          <w:lang w:eastAsia="lv-LV"/>
        </w:rPr>
      </w:pPr>
      <w:r>
        <w:rPr>
          <w:i/>
          <w:iCs/>
          <w:lang w:eastAsia="lv-LV"/>
        </w:rPr>
        <w:t xml:space="preserve">5. Lūdzam pārskatīt un nepieciešamības gadījumā precizēt saistošo noteikumu 36.punkta apakšpunktus, par kuru pārkāpšanu administratīvā atbildība noteikta saistošo noteikumu 54.-57.punktā. Piemēram, 36.5.apakšpunkts kapavietas uzturētājam paredz pienākumu saskaņot ar kapsētas apsaimniekotāju virkni darbību – kapavietas, pieminekļu, piemiņas plākšņu un kapakmeņu uzstādīšanas, kapavietu labiekārtošanas, kapsētas pieminekļu restaurēšanas vai izvešanas no kapsētas laikus. Par noteikumu pārkāpšanu saistošo noteikumu 57.punktā ietverta administratīvā atbildība. Tomēr saistošie noteikumi nekonkretizē, vai kapavietas uzturētājam nepieciešams saņemt rakstveida piekrišanu, vai sākotnēji iesniedzams iesniegums par iepriekš minēto darbību veikšanu u. tml. Tādēļ ministrija aicina šo punktu attiecīgi precizēt, savukārt pārējo apakšpunktu izvērtējumu lūdzam atspoguļot paskaidrojuma rakstā. </w:t>
      </w:r>
    </w:p>
    <w:p>
      <w:pPr>
        <w:pStyle w:val="Normal"/>
        <w:ind w:left="284" w:right="282" w:hanging="142"/>
        <w:jc w:val="both"/>
        <w:rPr>
          <w:i/>
          <w:i/>
          <w:iCs/>
          <w:lang w:eastAsia="lv-LV"/>
        </w:rPr>
      </w:pPr>
      <w:r>
        <w:rPr>
          <w:i/>
          <w:iCs/>
          <w:lang w:eastAsia="lv-LV"/>
        </w:rPr>
        <w:t>6. Lūdzam izvērtēt visus 39.punktā norādītos saistošo noteikumu punktus, par kuru neievērošanu paredzēts piemērot administratīvo atbildību. Ministrija pauž šaubas, vai par 39.1., 39.2., 39.4. un 39.6.apakšpunktā noteikto prasību neievērošanu piemērojama administratīvā atbildība, jo nav saprotama apakšpunktos minēto darbību bīstamība un kaitīgums, lai būtu pamats atzīt, ka šāda darbība ir administratīvi sodāma.</w:t>
      </w:r>
    </w:p>
    <w:p>
      <w:pPr>
        <w:pStyle w:val="Normal"/>
        <w:ind w:left="284" w:right="282" w:hanging="142"/>
        <w:jc w:val="both"/>
        <w:rPr>
          <w:i/>
          <w:i/>
          <w:iCs/>
          <w:lang w:eastAsia="lv-LV"/>
        </w:rPr>
      </w:pPr>
      <w:r>
        <w:rPr>
          <w:i/>
          <w:iCs/>
          <w:lang w:eastAsia="lv-LV"/>
        </w:rPr>
        <w:t>7. Lūdzam izvērtēt regulējumu daļā par administratīvās atbildības piemērošanu juridiskai personai. Vēršam uzmanību, ka Administratīvās atbildības likuma 7.panta pirmā daļa noteic, ka juridisko personu sauc pie administratīvās atbildības likumā vai pašvaldības saistošajos noteikumos īpaši paredzētos gadījumos. Līdz ar to šādam īpašam regulējumam ir jābūt ietvertam administratīvo pārkāpumu un par tiem piemērojamo sodu regulējumā.  Ievērojot minēto, juridiska persona var būt administratīvā pārkāpuma subjekts tikai tad, ja soda piemērošana juridiskai personai tieši noteikta administratīvā pārkāpuma sankcijā.  Ministrija pauž šaubas, vai par visiem saistošo noteikumu IX. nodaļā “Administratīvā atbildība par saistošo noteikumu neievērošanu un to izpildes kontrole” uzskaitītajiem pārkāpumiem ir pieļaujama administratīvās atbildības attiecināšana uz juridisku personu.</w:t>
      </w:r>
    </w:p>
    <w:p>
      <w:pPr>
        <w:pStyle w:val="Normal"/>
        <w:ind w:right="282" w:firstLine="720"/>
        <w:jc w:val="both"/>
        <w:rPr>
          <w:i/>
          <w:i/>
          <w:iCs/>
          <w:lang w:eastAsia="lv-LV"/>
        </w:rPr>
      </w:pPr>
      <w:r>
        <w:rPr>
          <w:i/>
          <w:iCs/>
          <w:lang w:eastAsia="lv-LV"/>
        </w:rPr>
        <w:t xml:space="preserve">Vienlaikus ministrija izteic šādus priekšlikumus un aicina: </w:t>
      </w:r>
    </w:p>
    <w:p>
      <w:pPr>
        <w:pStyle w:val="Normal"/>
        <w:ind w:left="284" w:right="282" w:hanging="284"/>
        <w:jc w:val="both"/>
        <w:rPr>
          <w:i/>
          <w:i/>
          <w:iCs/>
          <w:lang w:eastAsia="lv-LV"/>
        </w:rPr>
      </w:pPr>
      <w:r>
        <w:rPr>
          <w:i/>
          <w:iCs/>
          <w:lang w:eastAsia="lv-LV"/>
        </w:rPr>
        <w:t>1)</w:t>
        <w:tab/>
        <w:t>izvērtēt un precizēt saistošo noteikumu 6.punktā ietvertās vārdkopas “kapsētas apsaimniekotāja norādījumi” nepieciešamību, jo, ministrijas ieskatā, visiem kapsētu kārtības noteikumiem būtu jābūt ietvertiem saistošajos noteikumos. Ja pašvaldība vēlas saglabāt saistošo noteikumu 9.punkta regulējumu esošajā redakcijā, aicinām vārdkopu “kapsētas apsaimniekotāja un kapsētas pārziņa norādījumi” piepildīt ar konkrētu saturu, lai saprastu, ko ietver iespējamā kapsētas apsaimniekotāja un pārziņa rīcība;</w:t>
      </w:r>
    </w:p>
    <w:p>
      <w:pPr>
        <w:pStyle w:val="Normal"/>
        <w:ind w:left="284" w:right="282" w:hanging="284"/>
        <w:jc w:val="both"/>
        <w:rPr>
          <w:i/>
          <w:i/>
          <w:iCs/>
          <w:lang w:eastAsia="lv-LV"/>
        </w:rPr>
      </w:pPr>
      <w:r>
        <w:rPr>
          <w:i/>
          <w:iCs/>
          <w:lang w:eastAsia="lv-LV"/>
        </w:rPr>
        <w:t>2)</w:t>
        <w:tab/>
        <w:t>precizēt paskaidrojuma rakstu atbilstoši šai atzinumā izteiktajiem iebildumiem par administratīvās atbildības sastāvu veidošanu. Detalizētu skaidrojumu par to, kas pašvaldībām būtu jāņem vērā, saistošajos noteikumos paredzot administratīvo atbildību, ir sniegusi Tieslietu ministrija 2023.gada 1.februāra vēstulē Nr.1-17/356, kas nosūtīta visām pašvaldībām. Tāpat pašvaldībai ir iespēja iepazīties ar ministrijas tīmekļvietnē esošajiem metodiskajiem materiāliem, kas var palīdzēt paskaidrojuma raksta izstrādē.</w:t>
      </w:r>
    </w:p>
    <w:p>
      <w:pPr>
        <w:pStyle w:val="Normal"/>
        <w:ind w:right="282" w:hanging="0"/>
        <w:jc w:val="both"/>
        <w:rPr>
          <w:i/>
          <w:i/>
          <w:iCs/>
          <w:lang w:eastAsia="lv-LV"/>
        </w:rPr>
      </w:pPr>
      <w:r>
        <w:rPr>
          <w:i/>
          <w:iCs/>
          <w:lang w:eastAsia="lv-LV"/>
        </w:rPr>
      </w:r>
    </w:p>
    <w:p>
      <w:pPr>
        <w:pStyle w:val="Normal"/>
        <w:ind w:right="282" w:hanging="0"/>
        <w:jc w:val="both"/>
        <w:rPr>
          <w:i/>
          <w:i/>
          <w:iCs/>
          <w:lang w:eastAsia="lv-LV"/>
        </w:rPr>
      </w:pPr>
      <w:r>
        <w:rPr>
          <w:i/>
          <w:iCs/>
          <w:lang w:eastAsia="lv-LV"/>
        </w:rPr>
        <w:t>Attiecībā uz šajā atzinumā izteiktajiem iebildumiem lūdzam nodrošināt pašvaldības saistošo noteikumu atbilstību ārējo normatīvo aktu ar augstāku juridisko spēku prasībām, ievērojot ministrijas sniegto atzinumu.</w:t>
      </w:r>
    </w:p>
    <w:p>
      <w:pPr>
        <w:pStyle w:val="Normal"/>
        <w:ind w:right="282" w:hanging="0"/>
        <w:jc w:val="both"/>
        <w:rPr>
          <w:i/>
          <w:i/>
          <w:iCs/>
          <w:lang w:eastAsia="lv-LV"/>
        </w:rPr>
      </w:pPr>
      <w:r>
        <w:rPr>
          <w:i/>
          <w:iCs/>
          <w:lang w:eastAsia="lv-LV"/>
        </w:rPr>
        <w:t>Pašvaldību likuma 47.panta piektā daļa noteic, ka, ja saņemts ministrijas atzinums, kurā pamatots saistošo noteikumu vai to atsevišķu normu prettiesiskums, pašvaldība precizē saistošos noteikumus atbilstoši atzinumam un atkārtoti nosūta tos ministrijai atzinuma sniegšanai šā panta otrajā daļā noteiktajā kārtībā.</w:t>
      </w:r>
    </w:p>
    <w:p>
      <w:pPr>
        <w:pStyle w:val="Normal"/>
        <w:ind w:right="282" w:hanging="0"/>
        <w:jc w:val="both"/>
        <w:rPr>
          <w:i/>
          <w:i/>
          <w:iCs/>
          <w:lang w:eastAsia="lv-LV"/>
        </w:rPr>
      </w:pPr>
      <w:r>
        <w:rPr>
          <w:i/>
          <w:iCs/>
          <w:lang w:eastAsia="lv-LV"/>
        </w:rPr>
        <w:t>Ja pašvaldības dome nepiekrīt ministrijas atzinumam pilnībā vai kādā tā daļā, tad atbilstoši Pašvaldību likuma 47.panta sestajai daļai dome divu mēnešu laikā pēc atzinuma saņemšanas pieņem lēmumu, kurā sniedz pamatojumu, kā arī triju darbdienu laikā pēc lēmuma parakstīšanas nosūta saistošos noteikumus un to paskaidrojuma rakstu ministrijai un izsludināšanai oficiālajā izdevumā “Latvijas Vēstnesis”. Pašvaldība nosūta ministrijai arī minēto domes lēmumu.</w:t>
      </w:r>
    </w:p>
    <w:p>
      <w:pPr>
        <w:pStyle w:val="Normal"/>
        <w:ind w:right="282" w:firstLine="720"/>
        <w:jc w:val="both"/>
        <w:rPr>
          <w:i/>
          <w:i/>
          <w:iCs/>
          <w:lang w:eastAsia="lv-LV"/>
        </w:rPr>
      </w:pPr>
      <w:r>
        <w:rPr>
          <w:i/>
          <w:iCs/>
          <w:lang w:eastAsia="lv-LV"/>
        </w:rPr>
      </w:r>
    </w:p>
    <w:p>
      <w:pPr>
        <w:pStyle w:val="Normal"/>
        <w:ind w:right="282" w:firstLine="567"/>
        <w:jc w:val="both"/>
        <w:rPr>
          <w:lang w:eastAsia="lv-LV"/>
        </w:rPr>
      </w:pPr>
      <w:r>
        <w:rPr>
          <w:lang w:eastAsia="lv-LV"/>
        </w:rPr>
        <w:t xml:space="preserve">Iepazīstoties ar Ministrijas Atzinumu par Noteikumiem, secināms, ka nevienā no Atzinuma punktiem nav norādīts uz kāda punkta prettiesiskumu, vai arī norādes nav pietiekami pamatotas. Līdz ar to Ministrijas Atzinumā minētie iebildumi ir uzskatāmi par priekšlikumiem. </w:t>
      </w:r>
    </w:p>
    <w:p>
      <w:pPr>
        <w:pStyle w:val="Normal"/>
        <w:ind w:right="282" w:firstLine="567"/>
        <w:jc w:val="both"/>
        <w:rPr>
          <w:lang w:eastAsia="lv-LV"/>
        </w:rPr>
      </w:pPr>
      <w:r>
        <w:rPr>
          <w:lang w:eastAsia="lv-LV"/>
        </w:rPr>
        <w:t>Dome piekrīt Ministrijas 1.punkta iebildumam un atbilstoši Ministru kabineta 2009.gada 3.februāra noteikumu Nr.108 “Normatīvo aktu projektu sagatavošanas noteikumi” 123.punktam terminu skaidrojumu ietver Noteikumu 2.punktā. Noteikumu punktu maiņa nemaina Noteikumu būtību un tiesiskumu.</w:t>
      </w:r>
    </w:p>
    <w:p>
      <w:pPr>
        <w:pStyle w:val="Normal"/>
        <w:ind w:right="282" w:firstLine="360"/>
        <w:jc w:val="both"/>
        <w:rPr>
          <w:lang w:eastAsia="lv-LV"/>
        </w:rPr>
      </w:pPr>
      <w:r>
        <w:rPr>
          <w:lang w:eastAsia="lv-LV"/>
        </w:rPr>
        <w:t>Dome nepiekrīt šādiem Ministrijas Atzinumā minētiem iebildumiem, konkrēti:</w:t>
      </w:r>
    </w:p>
    <w:p>
      <w:pPr>
        <w:pStyle w:val="ListParagraph"/>
        <w:numPr>
          <w:ilvl w:val="0"/>
          <w:numId w:val="2"/>
        </w:numPr>
        <w:ind w:left="720" w:right="282" w:hanging="360"/>
        <w:jc w:val="both"/>
        <w:rPr>
          <w:lang w:eastAsia="lv-LV"/>
        </w:rPr>
      </w:pPr>
      <w:r>
        <w:rPr>
          <w:lang w:eastAsia="lv-LV"/>
        </w:rPr>
        <w:t>Noteikumu 8.4. un 8.5.apakšpunktā noteikts aizliegums patvaļīgi paplašināt kapavietas robežas un kapavietas nožogošanai izmantot videi kaitīgus materiālus, kas ir pieļaujami un par to Noteikumu  48. un 51.punktā</w:t>
      </w:r>
      <w:r>
        <w:rPr/>
        <w:t xml:space="preserve"> noteikta </w:t>
      </w:r>
      <w:r>
        <w:rPr>
          <w:lang w:eastAsia="lv-LV"/>
        </w:rPr>
        <w:t xml:space="preserve">administratīvā atbildība. </w:t>
      </w:r>
    </w:p>
    <w:p>
      <w:pPr>
        <w:pStyle w:val="ListParagraph"/>
        <w:ind w:left="720" w:right="282" w:hanging="0"/>
        <w:jc w:val="both"/>
        <w:rPr>
          <w:i/>
          <w:i/>
          <w:iCs/>
          <w:lang w:eastAsia="lv-LV"/>
        </w:rPr>
      </w:pPr>
      <w:r>
        <w:rPr>
          <w:i/>
          <w:iCs/>
          <w:lang w:eastAsia="lv-LV"/>
        </w:rPr>
        <w:t>Ministrijas vērstā uzmanība par šaubu pastāvēšanu par pārkāpuma bīstamību un kaitīgumu, ka paskaidrojuma rakstā ietvertā informācija neatspoguļo šā pārkāpuma aktualitāti un sabiedrisko bīstamību, vēršot  uzmanību, ka par katru paredzēto administratīvo pārkāpumu iekļaujams pilnvērtīgs, sistēmisks un viegli uztverams šādu kritēriju izvērtējums: 1) administratīvā akta (procesa) prioritātes princips;                                 2) sabiedriskās kārtības mērķa sasniegšanas efektivitāte; 3) problēmsituācijas attiecināmība uz publiski tiesiskajām attiecībām; 4) problēmsituācijas bīstamība un kaitīgums; 5) aizliegums paredzēt administratīvo atbildību par administratīvā akta labprātīgu neizpildīšanu. Nozīmīgs rādītājs ir problēmsituācijas aktualitāte, proti, vai attiecīgi pārkāpumi faktiski tiek izdarīti pietiekami bieži, lai par to būtu nepieciešams paredzēt administratīvo atbildību.</w:t>
      </w:r>
    </w:p>
    <w:p>
      <w:pPr>
        <w:pStyle w:val="ListParagraph"/>
        <w:ind w:left="720" w:right="282" w:hanging="0"/>
        <w:jc w:val="both"/>
        <w:rPr>
          <w:lang w:eastAsia="lv-LV"/>
        </w:rPr>
      </w:pPr>
      <w:r>
        <w:rPr>
          <w:lang w:eastAsia="lv-LV"/>
        </w:rPr>
        <w:t>Dome norāda, ka  atbilstoši Administratīvās atbildības likuma 2.panta ceturtajai daļai, ievērojot Pašvaldību likuma 45.panta pirmo un otro  daļu (</w:t>
      </w:r>
      <w:r>
        <w:rPr>
          <w:i/>
          <w:iCs/>
          <w:lang w:eastAsia="lv-LV"/>
        </w:rPr>
        <w:t>noteic jautājumu loku, kuros Dome ir tiesīga izdot saistošos noteikumus, paredzot administratīvo atbildību par to pārkāpšanu</w:t>
      </w:r>
      <w:r>
        <w:rPr>
          <w:lang w:eastAsia="lv-LV"/>
        </w:rPr>
        <w:t>), Dome ir tiesīga izdot saistošos noteikumus, paredzot administratīvo atbildību par to pārkāpšanu, kā arī Dome ir vērtējusi  administratīvās atbildības noteikšanas nepieciešamību. Paskaidrojumu raksta 4.sadaļā norādīts – Administratīvā atbildība par noteikumu neievērošanu paredzēta, lai mazinātu problēmsituāciju skaitu, lai ierobežotu kapsētu darbības pārkāpumu apmēru un izplatību, tādējādi nodrošinot sabiedrības tiesiskās intereses un noteikto pārvaldes kārtību. Noteikumi paredz noteiktus aizliegumus un ierobežojumus kapsētu un kapavietu teritorijā. Pašvaldību likuma 45.panta pirmās daļas 2.punktā domei dots pilnvarojums izdot Noteikumus un paredzēt administratīvo atbildību par to pārkāpšanu, nosakot administratīvos pārkāpumus un par tiem piemērojamos administratīvos sodus (…). Atbilstoši minētajam pilnvarojumam Dome 8. un 39.punktā ir noteikusi aizliegumus, kuru neievērošana ir administratīvais pārkāpums, par ko paredzēts administratīvais sods Noteikumu 47., 48., 49., 50., 51., 52., 53. un 58.punktā. Savukārt 54., 55., 56. un 57.punktā paredzēta administratīvā atbildība par Noteikumu 36.punktā noteikto kapavietu uzturētāju pienākumu nepildīšanu un šāda prasība ir tiesiska.</w:t>
      </w:r>
    </w:p>
    <w:p>
      <w:pPr>
        <w:pStyle w:val="ListParagraph"/>
        <w:ind w:left="720" w:right="282" w:hanging="0"/>
        <w:jc w:val="both"/>
        <w:rPr>
          <w:lang w:eastAsia="lv-LV"/>
        </w:rPr>
      </w:pPr>
      <w:r>
        <w:rPr>
          <w:lang w:eastAsia="lv-LV"/>
        </w:rPr>
      </w:r>
    </w:p>
    <w:p>
      <w:pPr>
        <w:pStyle w:val="ListParagraph"/>
        <w:numPr>
          <w:ilvl w:val="0"/>
          <w:numId w:val="2"/>
        </w:numPr>
        <w:ind w:left="720" w:right="282" w:hanging="360"/>
        <w:jc w:val="both"/>
        <w:rPr>
          <w:i/>
          <w:i/>
          <w:iCs/>
          <w:lang w:eastAsia="lv-LV"/>
        </w:rPr>
      </w:pPr>
      <w:r>
        <w:rPr>
          <w:lang w:eastAsia="lv-LV"/>
        </w:rPr>
        <w:t xml:space="preserve">Ministrija lūdz </w:t>
      </w:r>
      <w:r>
        <w:rPr>
          <w:i/>
          <w:iCs/>
          <w:lang w:eastAsia="lv-LV"/>
        </w:rPr>
        <w:t>izvērtēt arī Noteikumu 8.9.3.apakšpunktā (administratīvā atbildība noteikta Noteikumu 49.punktā) noteikto pārkāpumu stādīt kokus un krūmus apbedīšanai paredzētajās vietās, kas, ministrijas ieskatā, varētu būt novēršams efektīvas kontroles esības gadījumā. Izvērtējot lūdzam ievērot šā atzinuma 2.punktā norādītos kritērijus.</w:t>
      </w:r>
    </w:p>
    <w:p>
      <w:pPr>
        <w:pStyle w:val="ListParagraph"/>
        <w:ind w:left="720" w:right="282" w:hanging="0"/>
        <w:jc w:val="both"/>
        <w:rPr>
          <w:lang w:eastAsia="lv-LV"/>
        </w:rPr>
      </w:pPr>
      <w:r>
        <w:rPr>
          <w:lang w:eastAsia="lv-LV"/>
        </w:rPr>
        <w:t>Dome norāda, ka Noteikumu 8.9.3.apakšpunkts nosaka, ka kapsētās aizliegts stādīt kokus un krūmus apbedīšanai paredzētajās vietās. Šāds aizliegums ir pamatots un samērīgs,</w:t>
      </w:r>
      <w:r>
        <w:rPr/>
        <w:t xml:space="preserve"> </w:t>
      </w:r>
      <w:r>
        <w:rPr>
          <w:lang w:eastAsia="lv-LV"/>
        </w:rPr>
        <w:t xml:space="preserve">jo kapsētu apsaimniekošana un kapavietu kopšanas kultūra ir saistāma ar cilvēku dzīvesveidu, kultūru un sabiedrību kopumā, tā ir saistāma arī ar </w:t>
      </w:r>
      <w:r>
        <w:rPr/>
        <w:t xml:space="preserve"> </w:t>
      </w:r>
      <w:r>
        <w:rPr>
          <w:lang w:eastAsia="lv-LV"/>
        </w:rPr>
        <w:t>kapsētu apsaimniekošanu, kura jānodrošina atbilstoši vides aizsardzības prasībām un šāda prasība nav prettiesiska.</w:t>
      </w:r>
    </w:p>
    <w:p>
      <w:pPr>
        <w:pStyle w:val="ListParagraph"/>
        <w:numPr>
          <w:ilvl w:val="0"/>
          <w:numId w:val="2"/>
        </w:numPr>
        <w:ind w:left="720" w:right="282" w:hanging="360"/>
        <w:jc w:val="both"/>
        <w:rPr>
          <w:i/>
          <w:i/>
          <w:iCs/>
          <w:lang w:eastAsia="lv-LV"/>
        </w:rPr>
      </w:pPr>
      <w:r>
        <w:rPr>
          <w:lang w:eastAsia="lv-LV"/>
        </w:rPr>
        <w:t xml:space="preserve">Ministrija lūdz svītrot Noteikumu 36.2. vai 39.1.apakšpunktu. </w:t>
      </w:r>
      <w:r>
        <w:rPr>
          <w:i/>
          <w:iCs/>
          <w:lang w:eastAsia="lv-LV"/>
        </w:rPr>
        <w:t>Ministrija konstatē, ka Noteikumu 36.2.apakšpunktā noteiktais pienākums kapavietas uzturētājam veikt apbedījumu tikai ar kapsētas apsaimniekotāju dublē Noteikumu 39.1. apakšpunktā noteikto aizliegumu neveikt apbedījumu bez kapsētas apsaimniekotāja saskaņojuma. Šāda situācija, kurā personu par vienu un to pašu pārkāpumu varētu sodīt pēc vairākiem Noteikumu punktiem, nav pieļaujama, tamdēļ, ministrijas ieskatā, Noteikumu 36.2.apakšpunkts vai 39.1.apakšpunkts ir svītrojams.</w:t>
      </w:r>
    </w:p>
    <w:p>
      <w:pPr>
        <w:pStyle w:val="ListParagraph"/>
        <w:ind w:left="720" w:right="282" w:hanging="0"/>
        <w:jc w:val="both"/>
        <w:rPr>
          <w:lang w:eastAsia="lv-LV"/>
        </w:rPr>
      </w:pPr>
      <w:r>
        <w:rPr>
          <w:lang w:eastAsia="lv-LV"/>
        </w:rPr>
        <w:t>Dome norāda, ka Noteikumu 36.2.apakšpunktā noteikts kapavietas uzturētāja pienākums - veikt apbedījumus, tos saskaņojot ar kapsētas Apsaimniekotāju, savukārt 39.1.apakšpunkts nosaka, ka kapavietā aizliegts veikt apbedījumus bez kapsētas Apsaimniekotāja saskaņojuma. Līdz ar to Noteikumu kāda apakšpunkta svītrošana nav nepieciešama, jo nav pamata prettiesiskumam.</w:t>
      </w:r>
    </w:p>
    <w:p>
      <w:pPr>
        <w:pStyle w:val="ListParagraph"/>
        <w:numPr>
          <w:ilvl w:val="0"/>
          <w:numId w:val="2"/>
        </w:numPr>
        <w:ind w:left="720" w:right="282" w:hanging="360"/>
        <w:jc w:val="both"/>
        <w:rPr>
          <w:i/>
          <w:i/>
          <w:iCs/>
          <w:lang w:eastAsia="lv-LV"/>
        </w:rPr>
      </w:pPr>
      <w:r>
        <w:rPr>
          <w:lang w:eastAsia="lv-LV"/>
        </w:rPr>
        <w:t xml:space="preserve">Ministrija lūdz pārskatīt un nepieciešamības gadījumā precizēt Noteikumu 36.punkta apakšpunktus, par kuru pārkāpšanu administratīvā atbildība noteikta Noteikumu 54.-57.punktā. </w:t>
      </w:r>
      <w:r>
        <w:rPr>
          <w:i/>
          <w:iCs/>
          <w:lang w:eastAsia="lv-LV"/>
        </w:rPr>
        <w:t>Piemēram, 36.5.apakšpunkts kapavietas uzturētājam paredz pienākumu saskaņot ar kapsētas apsaimniekotāju virkni darbību – kapavietas, pieminekļu, piemiņas plākšņu un kapakmeņu uzstādīšanas, kapavietu labiekārtošanas, kapsētas pieminekļu restaurēšanas vai izvešanas no kapsētas laikus. Par Noteikumu pārkāpšanu saistošo Noteikumu 57.punktā ietverta administratīvā atbildība. Tomēr saistošie Noteikumi nekonkretizē, vai kapavietas uzturētājam nepieciešams saņemt rakstveida piekrišanu, vai sākotnēji iesniedzams iesniegums par iepriekš minēto darbību veikšanu u. tml. Tādēļ ministrija aicina šo punktu attiecīgi precizēt, savukārt pārējo apakšpunktu izvērtējumu lūdzam atspoguļot paskaidrojuma rakstā.</w:t>
      </w:r>
    </w:p>
    <w:p>
      <w:pPr>
        <w:pStyle w:val="ListParagraph"/>
        <w:ind w:left="720" w:right="282" w:hanging="0"/>
        <w:jc w:val="both"/>
        <w:rPr>
          <w:lang w:eastAsia="lv-LV"/>
        </w:rPr>
      </w:pPr>
      <w:r>
        <w:rPr>
          <w:lang w:eastAsia="lv-LV"/>
        </w:rPr>
        <w:t>Dome norāda, ka Noteikumu 8.9.apakšpunktā jau noteikts – “8.9.kapsētās aizliegts bez kapsētas Apsaimniekotāja atļaujas (…)”.  Saskaņot nozīmē panākt vienošanos kas izdarāms gan rakstiski, gan mutiski neveidojot lieku birokrātismu.</w:t>
      </w:r>
    </w:p>
    <w:p>
      <w:pPr>
        <w:pStyle w:val="ListParagraph"/>
        <w:ind w:left="720" w:right="282" w:hanging="0"/>
        <w:jc w:val="both"/>
        <w:rPr>
          <w:lang w:eastAsia="lv-LV"/>
        </w:rPr>
      </w:pPr>
      <w:r>
        <w:rPr>
          <w:lang w:eastAsia="lv-LV"/>
        </w:rPr>
        <w:t>Līdz ar to Noteikumu precizēšana nav nepieciešama, jo nav prettiesiska.</w:t>
      </w:r>
    </w:p>
    <w:p>
      <w:pPr>
        <w:pStyle w:val="ListParagraph"/>
        <w:numPr>
          <w:ilvl w:val="0"/>
          <w:numId w:val="2"/>
        </w:numPr>
        <w:ind w:left="720" w:right="282" w:hanging="360"/>
        <w:jc w:val="both"/>
        <w:rPr>
          <w:lang w:eastAsia="lv-LV"/>
        </w:rPr>
      </w:pPr>
      <w:r>
        <w:rPr>
          <w:lang w:eastAsia="lv-LV"/>
        </w:rPr>
        <w:t xml:space="preserve">Ministrija lūdz izvērtēt visus </w:t>
      </w:r>
      <w:r>
        <w:rPr>
          <w:i/>
          <w:iCs/>
          <w:lang w:eastAsia="lv-LV"/>
        </w:rPr>
        <w:t>39.punktā norādītos Noteikumu punktus, par kuru neievērošanu paredzēts piemērot administratīvo atbildību. Ministrija pauž šaubas, vai par 39.1., 39.2., 39.4. un 39.6.apakšpunktā noteikto prasību neievērošanu piemērojama administratīvā atbildība, jo nav saprotama apakšpunktos minēto darbību bīstamība un kaitīgums, lai būtu pamats atzīt, ka šāda darbība ir administratīvi sodāma</w:t>
      </w:r>
      <w:r>
        <w:rPr>
          <w:lang w:eastAsia="lv-LV"/>
        </w:rPr>
        <w:t>.</w:t>
      </w:r>
    </w:p>
    <w:p>
      <w:pPr>
        <w:pStyle w:val="ListParagraph"/>
        <w:ind w:left="720" w:right="282" w:hanging="0"/>
        <w:jc w:val="both"/>
        <w:rPr>
          <w:lang w:eastAsia="lv-LV"/>
        </w:rPr>
      </w:pPr>
      <w:r>
        <w:rPr>
          <w:lang w:eastAsia="lv-LV"/>
        </w:rPr>
        <w:t>Dome norāda, ka Domes un kapu apsaimniekotāja ieskatā šādas Noteikumu prasības ir nepieciešamas, jo - lai gan nodarījuma kaitīgums ir svarīgākā kriminālatbildības pazīme, tomēr Noteikumu 39.punkta apakšpunktos noteikti konkrēti aizliegumi un par šo aizliegumu neievēršanu piemērojams administratīvais sods.</w:t>
      </w:r>
    </w:p>
    <w:p>
      <w:pPr>
        <w:pStyle w:val="ListParagraph"/>
        <w:numPr>
          <w:ilvl w:val="0"/>
          <w:numId w:val="2"/>
        </w:numPr>
        <w:ind w:left="720" w:right="282" w:hanging="360"/>
        <w:jc w:val="both"/>
        <w:rPr>
          <w:i/>
          <w:i/>
          <w:iCs/>
          <w:lang w:eastAsia="lv-LV"/>
        </w:rPr>
      </w:pPr>
      <w:r>
        <w:rPr>
          <w:lang w:eastAsia="lv-LV"/>
        </w:rPr>
        <w:t xml:space="preserve">Ministrija lūdz izvērtēt regulējumu daļā par administratīvās atbildības piemērošanu juridiskai personai. Vērš uzmanību, ka Administratīvās atbildības likuma 7.panta pirmā daļa noteic, ka </w:t>
      </w:r>
      <w:r>
        <w:rPr>
          <w:i/>
          <w:iCs/>
          <w:lang w:eastAsia="lv-LV"/>
        </w:rPr>
        <w:t>juridisko personu sauc pie administratīvās atbildības likumā vai pašvaldības Noteikumos īpaši paredzētos gadījumos. Līdz ar to šādam īpašam regulējumam ir jābūt ietvertam administratīvo pārkāpumu un par tiem piemērojamo sodu regulējumā.  Ievērojot minēto, juridiska persona var būt administratīvā pārkāpuma subjekts tikai tad, ja soda piemērošana juridiskai personai tieši noteikta administratīvā pārkāpuma sankcijā.  Ministrija pauž šaubas, vai par visiem Noteikumu IX. nodaļā “Administratīvā atbildība par Noteikumu neievērošanu un to izpildes kontrole” uzskaitītajiem pārkāpumiem ir pieļaujama administratīvās atbildības attiecināšana uz juridisku personu.</w:t>
      </w:r>
    </w:p>
    <w:p>
      <w:pPr>
        <w:pStyle w:val="ListParagraph"/>
        <w:ind w:left="720" w:right="282" w:hanging="0"/>
        <w:jc w:val="both"/>
        <w:rPr>
          <w:lang w:eastAsia="lv-LV"/>
        </w:rPr>
      </w:pPr>
      <w:r>
        <w:rPr>
          <w:lang w:eastAsia="lv-LV"/>
        </w:rPr>
        <w:t>Dome norāda, ka Noteikumu IX.daļā “Administratīvā atbildība par saistošo noteikumu neievērošanu un to izpildes kontrole” par noteikto aizliegumu neievērošanu ir  noteikts sods juridiskām personām (jo ir juridiskās personas kuras nodrošina bēru pilnu ceremoniju, gan veic kapavietas uzturēšanas pienākumus pēc fizisku personu lūguma vienojoties).  Dalīta administratīvā atbildība juridiskai un fiziskai personai noteikta pamatojoties uz Administratīvās atbildības likuma 16.panta septīto daļu paredzot atšķirīga apmēra naudas soda vienības.</w:t>
      </w:r>
    </w:p>
    <w:p>
      <w:pPr>
        <w:pStyle w:val="ListParagraph"/>
        <w:numPr>
          <w:ilvl w:val="0"/>
          <w:numId w:val="2"/>
        </w:numPr>
        <w:ind w:left="720" w:right="282" w:hanging="360"/>
        <w:jc w:val="both"/>
        <w:rPr>
          <w:lang w:eastAsia="lv-LV"/>
        </w:rPr>
      </w:pPr>
      <w:r>
        <w:rPr>
          <w:lang w:eastAsia="lv-LV"/>
        </w:rPr>
        <w:t xml:space="preserve">Ministrija aicina izvērtēt un precizēt Noteikumu 6.punktā ietvertās vārdkopas </w:t>
      </w:r>
      <w:r>
        <w:rPr>
          <w:i/>
          <w:iCs/>
          <w:lang w:eastAsia="lv-LV"/>
        </w:rPr>
        <w:t>“kapsētas apsaimniekotāja norādījumi” nepieciešamību, jo, ministrijas ieskatā, visiem kapsētu kārtības noteikumiem būtu jābūt ietvertiem Noteikumos. Ja pašvaldība vēlas saglabāt saistošo noteikumu 9.punkta regulējumu esošajā redakcijā, aicinām vārdkopu “kapsētas apsaimniekotāja un kapsētas pārziņa norādījumi” piepildīt ar konkrētu saturu, lai saprastu, ko ietver iespējamā kapsētas apsaimniekotāja un pārziņa rīcība</w:t>
      </w:r>
      <w:r>
        <w:rPr>
          <w:lang w:eastAsia="lv-LV"/>
        </w:rPr>
        <w:t>.</w:t>
      </w:r>
    </w:p>
    <w:p>
      <w:pPr>
        <w:pStyle w:val="ListParagraph"/>
        <w:ind w:left="720" w:right="282" w:hanging="0"/>
        <w:jc w:val="both"/>
        <w:rPr>
          <w:lang w:eastAsia="lv-LV"/>
        </w:rPr>
      </w:pPr>
      <w:r>
        <w:rPr>
          <w:lang w:eastAsia="lv-LV"/>
        </w:rPr>
        <w:t>Dome norāda, Noteikumos noteikti gan pienākumi, gan aizliegumi un nav nepieciešams Noteikumu 6.punkta papildināšana ar kādu saturu. Izvirzītā prasība ir atbilstoša un nav prettiesiska.</w:t>
        <w:tab/>
      </w:r>
    </w:p>
    <w:p>
      <w:pPr>
        <w:pStyle w:val="Normal"/>
        <w:ind w:right="282" w:firstLine="720"/>
        <w:jc w:val="both"/>
        <w:rPr/>
      </w:pPr>
      <w:r>
        <w:rPr/>
        <w:t>Dome secina, ka:</w:t>
      </w:r>
    </w:p>
    <w:p>
      <w:pPr>
        <w:pStyle w:val="ListParagraph"/>
        <w:numPr>
          <w:ilvl w:val="0"/>
          <w:numId w:val="3"/>
        </w:numPr>
        <w:ind w:left="720" w:right="282" w:hanging="360"/>
        <w:jc w:val="both"/>
        <w:rPr>
          <w:lang w:eastAsia="lv-LV"/>
        </w:rPr>
      </w:pPr>
      <w:r>
        <w:rPr/>
        <w:t xml:space="preserve">Ministrija ar 2024.gada 19.jūnija rakstu Nr. 1-18/3953 „ Par saistošajiem noteikumiem Nr. SN8/2024” (reģ.Nr. ONP/1.11./24/4473-SD) informēja, ka  ir izvērtējusi Olaines novada pašvaldības domes 2024.gada 29.maija saistošos noteikumus Nr. SN8/2024 “Par Olaines novada kapsētu darbības un uzturēšanas noteikumiem”, izteikusi šaubas, minējumus, ieteikumus, bet </w:t>
      </w:r>
      <w:r>
        <w:rPr>
          <w:lang w:eastAsia="lv-LV"/>
        </w:rPr>
        <w:t>nav atzinusi Saistošos noteikumus Nr.</w:t>
      </w:r>
      <w:r>
        <w:rPr/>
        <w:t xml:space="preserve"> </w:t>
      </w:r>
      <w:r>
        <w:rPr>
          <w:lang w:eastAsia="lv-LV"/>
        </w:rPr>
        <w:t>SN8/2024 par prettiesiskiem;</w:t>
      </w:r>
    </w:p>
    <w:p>
      <w:pPr>
        <w:pStyle w:val="ListParagraph"/>
        <w:numPr>
          <w:ilvl w:val="0"/>
          <w:numId w:val="3"/>
        </w:numPr>
        <w:ind w:left="720" w:right="282" w:hanging="360"/>
        <w:jc w:val="both"/>
        <w:rPr>
          <w:lang w:eastAsia="lv-LV"/>
        </w:rPr>
      </w:pPr>
      <w:r>
        <w:rPr>
          <w:lang w:eastAsia="lv-LV"/>
        </w:rPr>
        <w:t xml:space="preserve">Pašvaldību likuma 47.panta sestā daļa nosaka </w:t>
      </w:r>
      <w:r>
        <w:rPr/>
        <w:t>– ja Dome nepiekrīt  Ministrijas atzinumam pilnībā vai kādā tā daļā, divu mēnešu laikā pēc atzinuma saņemšanas pašvaldības Dome pieņem lēmumu, kurā sniedz pamatojumu, kā arī triju darba dienu laikā pēc lēmuma parakstīšanas nosūta saistošos noteikumus un to paskaidrojuma rakstu kopā ar minēto lēmumu Ministrijai un izsludināšanai oficiālajā izdevumā “Latvijas Vēstnesis”</w:t>
      </w:r>
      <w:r>
        <w:rPr>
          <w:lang w:eastAsia="lv-LV"/>
        </w:rPr>
        <w:t>;</w:t>
      </w:r>
    </w:p>
    <w:p>
      <w:pPr>
        <w:pStyle w:val="ListParagraph"/>
        <w:numPr>
          <w:ilvl w:val="0"/>
          <w:numId w:val="3"/>
        </w:numPr>
        <w:ind w:left="720" w:right="282" w:hanging="360"/>
        <w:jc w:val="both"/>
        <w:rPr>
          <w:lang w:eastAsia="lv-LV"/>
        </w:rPr>
      </w:pPr>
      <w:r>
        <w:rPr/>
        <w:t>izvērtējot Noteikumu saturisko būtību, saprotams to mērķis un lietderība, kas ar attiecīgo tiesību normu jāsasniedz, Noteikumi nav pretrunā ar ārējiem normatīvajiem aktiem, līdz ar to apšaubāma nepieciešamība ko detalizēt.</w:t>
      </w:r>
    </w:p>
    <w:p>
      <w:pPr>
        <w:pStyle w:val="Normal"/>
        <w:ind w:right="282" w:firstLine="720"/>
        <w:jc w:val="both"/>
        <w:rPr>
          <w:lang w:eastAsia="lv-LV"/>
        </w:rPr>
      </w:pPr>
      <w:r>
        <w:rPr>
          <w:lang w:eastAsia="lv-LV"/>
        </w:rPr>
      </w:r>
    </w:p>
    <w:p>
      <w:pPr>
        <w:pStyle w:val="Normal"/>
        <w:ind w:right="282" w:firstLine="360"/>
        <w:jc w:val="both"/>
        <w:rPr/>
      </w:pPr>
      <w:r>
        <w:rPr>
          <w:lang w:eastAsia="lv-LV"/>
        </w:rPr>
        <w:t>Ievērojot iepriekš norādīto, Finanšu komitejas 2024.gada 17.jūlija sēdes protokolu Nr.8  un, pamatojoties Pašvaldību likuma 47.panta sesto daļu</w:t>
      </w:r>
      <w:r>
        <w:rPr/>
        <w:t>, atklāti balsojot ar 12 balsīm par – L.Gulbe, I.Purviņa, A.Čmiļs, A.Geržatovičs, A.Vurčs, J.Kuzmins, J.Precinieks, A.Kaļinka, D.Ļebedevs, M.Vanags, K.Kauliņš, O.Novodvorskis, pret nav, atturas nav,</w:t>
      </w:r>
      <w:r>
        <w:rPr>
          <w:b/>
        </w:rPr>
        <w:t xml:space="preserve"> dome nolemj</w:t>
      </w:r>
      <w:r>
        <w:rPr/>
        <w:t>:</w:t>
      </w:r>
    </w:p>
    <w:p>
      <w:pPr>
        <w:pStyle w:val="Normal"/>
        <w:ind w:right="282" w:hanging="0"/>
        <w:jc w:val="both"/>
        <w:rPr>
          <w:lang w:eastAsia="lv-LV"/>
        </w:rPr>
      </w:pPr>
      <w:r>
        <w:rPr>
          <w:lang w:eastAsia="lv-LV"/>
        </w:rPr>
      </w:r>
    </w:p>
    <w:p>
      <w:pPr>
        <w:pStyle w:val="Normal"/>
        <w:numPr>
          <w:ilvl w:val="0"/>
          <w:numId w:val="4"/>
        </w:numPr>
        <w:spacing w:before="0" w:after="0"/>
        <w:ind w:left="720" w:right="282" w:hanging="360"/>
        <w:contextualSpacing/>
        <w:jc w:val="both"/>
        <w:rPr/>
      </w:pPr>
      <w:r>
        <w:rPr>
          <w:lang w:eastAsia="lv-LV"/>
        </w:rPr>
        <w:t>Nosūtīt Olaines novada pašvaldības domes lēmumu ar lēmumā izteikto pamatojumu, 2024.gada 29.maija sēdē apstiprinātos saistošos noteikumus Nr.SN8/2024 „Olaines novada kapsētu darbības un uzturēšanas noteikumi” un paskaidrojuma rakstu Viedās administrācijas un reģionālās attīstības ministrijai.</w:t>
      </w:r>
    </w:p>
    <w:p>
      <w:pPr>
        <w:pStyle w:val="Normal"/>
        <w:numPr>
          <w:ilvl w:val="0"/>
          <w:numId w:val="4"/>
        </w:numPr>
        <w:spacing w:before="0" w:after="0"/>
        <w:ind w:left="720" w:right="282" w:hanging="360"/>
        <w:contextualSpacing/>
        <w:jc w:val="both"/>
        <w:rPr/>
      </w:pPr>
      <w:r>
        <w:rPr>
          <w:lang w:eastAsia="lv-LV"/>
        </w:rPr>
        <w:t>Publicēt izsludināšanai oficiālajā izdevumā “Latvijas Vēstnesis” Olaines novada pašvaldības domes 2024.gada 29.maija sēdē apstiprinātos saistošos noteikumus Nr.SN8/2024 „Olaines novada kapsētu darbības un uzturēšanas noteikumi” esošajā redakcijā</w:t>
      </w:r>
      <w:r>
        <w:rPr/>
        <w:t xml:space="preserve">. </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i w:val="false"/>
      <w:iCs w:val="false"/>
    </w:rPr>
  </w:style>
  <w:style w:type="character" w:styleId="WW8Num14z0">
    <w:name w:val="WW8Num14z0"/>
    <w:qFormat/>
    <w:rPr>
      <w:b w:val="false"/>
      <w:bCs/>
    </w:rPr>
  </w:style>
  <w:style w:type="character" w:styleId="WW8Num15z0">
    <w:name w:val="WW8Num15z0"/>
    <w:qFormat/>
    <w:rPr>
      <w:rFonts w:eastAsia="Calibri"/>
    </w:rPr>
  </w:style>
  <w:style w:type="character" w:styleId="WW8Num15z1">
    <w:name w:val="WW8Num15z1"/>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12:35:00Z</dcterms:modified>
  <cp:revision>38</cp:revision>
  <dc:subject/>
  <dc:title>Olainē</dc:title>
</cp:coreProperties>
</file>