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4" w:hanging="0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GRAFISKAIS PIELIKUMS</w:t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Nekustamais īpašums: </w:t>
      </w:r>
      <w:r>
        <w:rPr>
          <w:rFonts w:cs="Times New Roman" w:ascii="Times New Roman" w:hAnsi="Times New Roman"/>
        </w:rPr>
        <w:t xml:space="preserve">Jelgavas iela 21, Olaine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Adrese/Nosaukums:</w:t>
      </w:r>
      <w:r>
        <w:rPr>
          <w:rFonts w:cs="Times New Roman" w:ascii="Times New Roman" w:hAnsi="Times New Roman"/>
        </w:rPr>
        <w:t xml:space="preserve"> Jelgavas iela 21, Olaine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vienība ar kadastra apzīmējumu 8009 004 2011, kadastra numurs 8009 004 2011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Kopējā platība: 247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vienības ar kadastra apzīmējumu 80090042022, no kopplatības 21 332.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8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žojošā platība pie Jelgavas ielas 21, Olainē, Olaines novadā (Jelgavas ie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ērogs 1:5,000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lang w:val="en-US" w:eastAsia="lv-LV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6525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gatavoja: Īpašuma un juridiskās nodaļas speciālis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nekustamo īpašumu pārvaldīšanā  I.Celma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38:00Z</dcterms:created>
  <dc:creator>Inese</dc:creator>
  <dc:description/>
  <cp:keywords/>
  <dc:language>en-US</dc:language>
  <cp:lastModifiedBy>Olaines novada pasvaldiba</cp:lastModifiedBy>
  <cp:lastPrinted>2023-10-05T09:43:00Z</cp:lastPrinted>
  <dcterms:modified xsi:type="dcterms:W3CDTF">2024-01-04T09:01:00Z</dcterms:modified>
  <cp:revision>3</cp:revision>
  <dc:subject/>
  <dc:title/>
</cp:coreProperties>
</file>