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564" w:hanging="0"/>
        <w:jc w:val="right"/>
        <w:rPr/>
      </w:pPr>
      <w:r>
        <w:rPr/>
        <w:t>Pielikums Nr.1</w:t>
      </w:r>
    </w:p>
    <w:p>
      <w:pPr>
        <w:pStyle w:val="Normal"/>
        <w:ind w:left="7200" w:right="564" w:hanging="0"/>
        <w:jc w:val="right"/>
        <w:rPr/>
      </w:pPr>
      <w:r>
        <w:rPr/>
        <w:t xml:space="preserve">Apstiprināts ar Olaines novada pašvaldības domes </w:t>
      </w:r>
    </w:p>
    <w:p>
      <w:pPr>
        <w:pStyle w:val="Normal"/>
        <w:ind w:left="7200" w:right="564" w:hanging="0"/>
        <w:jc w:val="right"/>
        <w:rPr/>
      </w:pPr>
      <w:r>
        <w:rPr/>
        <w:t xml:space="preserve">2025. gada 29. </w:t>
      </w:r>
      <w:r>
        <w:rPr>
          <w:color w:val="000000"/>
        </w:rPr>
        <w:t>janvāra sēdes lēmumu</w:t>
      </w:r>
    </w:p>
    <w:p>
      <w:pPr>
        <w:pStyle w:val="Normal"/>
        <w:ind w:left="7200" w:right="564" w:hanging="0"/>
        <w:jc w:val="right"/>
        <w:rPr/>
      </w:pPr>
      <w:r>
        <w:rPr>
          <w:color w:val="000000"/>
        </w:rPr>
        <w:t>(1.prot., 6.p.)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OLAINES NOVADA PAŠVALDĪBAS ADMINISTRĀCIJAS IESTĀDES „OLAINES NOVADA PAŠVALDĪBA” DARBINIEKU</w:t>
      </w:r>
      <w:r>
        <w:rPr>
          <w:b/>
        </w:rPr>
        <w:t xml:space="preserve"> AMATU SARAKSTS UN MĒNEŠALGU GRUPAS</w:t>
      </w:r>
    </w:p>
    <w:p>
      <w:pPr>
        <w:pStyle w:val="Normal"/>
        <w:jc w:val="center"/>
        <w:rPr>
          <w:bCs/>
        </w:rPr>
      </w:pPr>
      <w:r>
        <w:rPr>
          <w:bCs/>
        </w:rPr>
        <w:t>(Spēkā no 2025. gada 1. februāra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813"/>
        <w:gridCol w:w="290"/>
        <w:gridCol w:w="847"/>
        <w:gridCol w:w="996"/>
        <w:gridCol w:w="293"/>
        <w:gridCol w:w="841"/>
        <w:gridCol w:w="1417"/>
        <w:gridCol w:w="326"/>
        <w:gridCol w:w="1572"/>
      </w:tblGrid>
      <w:tr>
        <w:trPr>
          <w:trHeight w:val="188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ņemamais ama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kod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u saim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nešalgas grupa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pilddirektor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pilddirektora vietniek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šsēdētāja palīg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 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šsēdētāja biroja administrato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 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isko attiecību speciālis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 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vadītāj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u vadītāj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 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rsistēmu un datortīklu administrator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sistēmu administrato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celeja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ejas vadītāj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 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kais lietvedis un arhivā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u apkalpošanas vadītāj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 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ntu apkalpošanas speciālis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 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 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īvās komisijas sekretār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 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īvās komisijas juris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āla speciālis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3 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kopēj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s dežuran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obiļa vadītāj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2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Finanšu un grāmatvedības nodaļa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šu un grāmatvedības nodaļas vadītāj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 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sts un ekonomis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ā grāmatveža vietniek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 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matvedis un finansist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 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kais pamatlīdzekļu grāmatved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kais norēķinu grāmatved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kais algu grāmatved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 grāmatved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matved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15"/>
        <w:gridCol w:w="567"/>
        <w:gridCol w:w="659"/>
        <w:gridCol w:w="662"/>
        <w:gridCol w:w="475"/>
        <w:gridCol w:w="567"/>
        <w:gridCol w:w="801"/>
        <w:gridCol w:w="425"/>
        <w:gridCol w:w="659"/>
        <w:gridCol w:w="50"/>
        <w:gridCol w:w="1417"/>
        <w:gridCol w:w="1906"/>
      </w:tblGrid>
      <w:tr>
        <w:trPr/>
        <w:tc>
          <w:tcPr>
            <w:tcW w:w="4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Īpašuma un juridiskā nodaļa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pašuma un juridiskās nodaļas vadītāj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 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Īpašuma un juridiskās nodaļas vadītāja vietnieks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 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kais jurist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 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ais jurist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 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t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 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s un nodokļu inspektor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 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ais nodokļu ekonomist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 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ālists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 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ists nekustamo īpašumu pārvaldīšan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 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157692608"/>
            <w:bookmarkStart w:id="1" w:name="_Hlk157692608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īstības nodaļa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īstības nodaļas vadītāj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 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u vadītājs un ekonomist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 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inženier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 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inženier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 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ļu inženieris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 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u vadītāj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 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s pārvaldības speciālists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 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mtsarakstu nodaļa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tsarakstu nodaļas vadītāj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 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93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tsarakstu nodaļas vadītāja vietnie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 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s un kultūras nodaļa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49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s un kultūras nodaļas vadītāj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 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50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tnes lietu speciālist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22 27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5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s speciālist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 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5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skolas izglītības speciālist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 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53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tnes darbinie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 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142"/>
        <w:rPr/>
      </w:pPr>
      <w:r>
        <w:rPr/>
        <w:t xml:space="preserve">* </w:t>
      </w:r>
      <w:bookmarkStart w:id="2" w:name="_Hlk187669147"/>
      <w:r>
        <w:rPr/>
        <w:t>Olaines novada pašvaldības atlīdzības nolikuma Nr.NOL1/2024, apst. 31.01.2024., 7.4.punkts</w:t>
      </w:r>
      <w:bookmarkEnd w:id="2"/>
      <w:r>
        <w:rPr/>
        <w:t>.</w:t>
      </w:r>
    </w:p>
    <w:p>
      <w:pPr>
        <w:pStyle w:val="Normal"/>
        <w:ind w:left="993" w:hanging="14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0" w:right="564" w:hanging="0"/>
        <w:jc w:val="right"/>
        <w:rPr/>
      </w:pPr>
      <w:r>
        <w:rPr/>
        <w:t>Pielikums Nr.2</w:t>
      </w:r>
    </w:p>
    <w:p>
      <w:pPr>
        <w:pStyle w:val="Normal"/>
        <w:ind w:left="7200" w:right="564" w:hanging="0"/>
        <w:jc w:val="right"/>
        <w:rPr/>
      </w:pPr>
      <w:r>
        <w:rPr/>
        <w:t xml:space="preserve">Apstiprināts ar Olaines novada pašvaldības domes </w:t>
      </w:r>
    </w:p>
    <w:p>
      <w:pPr>
        <w:pStyle w:val="Normal"/>
        <w:ind w:left="7200" w:right="564" w:hanging="0"/>
        <w:jc w:val="right"/>
        <w:rPr/>
      </w:pPr>
      <w:r>
        <w:rPr/>
        <w:t>2025. gada 29. janvāra sēdes lēmumu</w:t>
      </w:r>
    </w:p>
    <w:p>
      <w:pPr>
        <w:pStyle w:val="Normal"/>
        <w:ind w:left="7200" w:right="564" w:hanging="0"/>
        <w:jc w:val="right"/>
        <w:rPr/>
      </w:pPr>
      <w:r>
        <w:rPr>
          <w:color w:val="000000"/>
        </w:rPr>
        <w:t>(1.prot., 6.p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OLAINES NOVADA PAŠVALDĪBAS ADMINISTRĀCIJAS  IESTĀDES „OLAINES NOVADA PAŠVALDĪBA” STRUKTŪRVIENĪBU</w:t>
      </w:r>
      <w:r>
        <w:rPr>
          <w:b/>
        </w:rPr>
        <w:t xml:space="preserve"> DARBINIEKU AMATU SARAKSTS UN MĒNEŠALGU GRUPAS</w:t>
      </w:r>
    </w:p>
    <w:p>
      <w:pPr>
        <w:pStyle w:val="Normal"/>
        <w:jc w:val="center"/>
        <w:rPr>
          <w:bCs/>
        </w:rPr>
      </w:pPr>
      <w:bookmarkStart w:id="3" w:name="_Hlk157694948"/>
      <w:r>
        <w:rPr>
          <w:bCs/>
        </w:rPr>
        <w:t>(Spēkā no 2025. gada 1. februāra)</w:t>
      </w:r>
      <w:bookmarkEnd w:id="3"/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"/>
        <w:gridCol w:w="4710"/>
        <w:gridCol w:w="370"/>
        <w:gridCol w:w="23"/>
        <w:gridCol w:w="599"/>
        <w:gridCol w:w="1309"/>
        <w:gridCol w:w="23"/>
        <w:gridCol w:w="227"/>
        <w:gridCol w:w="884"/>
        <w:gridCol w:w="23"/>
        <w:gridCol w:w="1394"/>
        <w:gridCol w:w="23"/>
        <w:gridCol w:w="2069"/>
        <w:gridCol w:w="23"/>
      </w:tblGrid>
      <w:tr>
        <w:trPr>
          <w:trHeight w:val="176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ņemamais amat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kod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u skai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u saim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nešalgas grupa</w:t>
            </w:r>
          </w:p>
        </w:tc>
      </w:tr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ūvvalde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3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valdes vadītājs un galvenais arhitekt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 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9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valdes vadītāja vietniek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 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69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valdes administrator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 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īvās lietvedības inspektor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 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inspektor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 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inspektora palīg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 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ālists teritoriālplānojuma un zemes ierīcības jautājumo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 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švaldības policija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1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policijas priekšniek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 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2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policijas priekšnieka vietniek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 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3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kais inspektor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 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 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5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 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6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isko attiecību inspektor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 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āriņtiesa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1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iņtiesas priekšsēdētāj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 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2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iņtiesas priekšsēdētāja vietniek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 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3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iņtiesas sekretār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 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iņtiesas locekli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 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iņtiesas priekšsēdētāja palīg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 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augušo izglītības centrs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1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augušo izglītības centra vadītāj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 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2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vedis un nevalstisko organizāciju koordinator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 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hanging="14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993" w:hanging="142"/>
        <w:rPr/>
      </w:pPr>
      <w:r>
        <w:rPr/>
        <w:t>* Olaines novada pašvaldības atlīdzības nolikuma Nr.NOL1/2024, apst. 31.01.2024., 7.4.punkts.</w:t>
      </w:r>
    </w:p>
    <w:p>
      <w:pPr>
        <w:pStyle w:val="Normal"/>
        <w:ind w:left="993" w:hanging="142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53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3:00Z</dcterms:created>
  <dc:creator>Gatis</dc:creator>
  <dc:description/>
  <cp:keywords/>
  <dc:language>en-US</dc:language>
  <cp:lastModifiedBy>Olaines novada pasvaldiba</cp:lastModifiedBy>
  <cp:lastPrinted>2025-01-13T15:23:00Z</cp:lastPrinted>
  <dcterms:modified xsi:type="dcterms:W3CDTF">2025-01-29T16:07:00Z</dcterms:modified>
  <cp:revision>3</cp:revision>
  <dc:subject/>
  <dc:title>IESTĀDES „OLAINES NOVADA PAŠVALDĪBA” – ADMINISTRĀCIJAS DARBINIEKU AMATU SARAKSTS UN DARBA SAMAKSA (MĒNEŠA AMATALGAS)</dc:title>
</cp:coreProperties>
</file>